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57"/>
        <w:gridCol w:w="1545"/>
        <w:gridCol w:w="1984"/>
        <w:gridCol w:w="1273"/>
        <w:gridCol w:w="1996"/>
      </w:tblGrid>
      <w:tr>
        <w:trPr>
          <w:trHeight w:val="687" w:hRule="atLeast"/>
        </w:trPr>
        <w:tc>
          <w:tcPr>
            <w:tcW w:w="10215" w:type="dxa"/>
            <w:gridSpan w:val="6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1171" w:leader="none"/>
                <w:tab w:val="left" w:pos="2131" w:leader="none"/>
                <w:tab w:val="left" w:pos="3091" w:leader="none"/>
                <w:tab w:val="left" w:pos="4051" w:leader="none"/>
                <w:tab w:val="left" w:pos="5011" w:leader="none"/>
                <w:tab w:val="left" w:pos="5971" w:leader="none"/>
                <w:tab w:val="left" w:pos="6931" w:leader="none"/>
                <w:tab w:val="left" w:pos="7891" w:leader="none"/>
                <w:tab w:val="left" w:pos="8851" w:leader="none"/>
                <w:tab w:val="left" w:pos="9811" w:leader="none"/>
                <w:tab w:val="left" w:pos="10771" w:leader="none"/>
                <w:tab w:val="left" w:pos="11491" w:leader="none"/>
                <w:tab w:val="left" w:pos="13651" w:leader="none"/>
                <w:tab w:val="left" w:pos="14611" w:leader="none"/>
                <w:tab w:val="left" w:pos="15571" w:leader="none"/>
                <w:tab w:val="left" w:pos="16531" w:leader="none"/>
                <w:tab w:val="left" w:pos="17491" w:leader="none"/>
                <w:tab w:val="left" w:pos="18451" w:leader="none"/>
                <w:tab w:val="left" w:pos="19411" w:leader="none"/>
                <w:tab w:val="left" w:pos="20371" w:leader="none"/>
                <w:tab w:val="left" w:pos="21331" w:leader="none"/>
                <w:tab w:val="left" w:pos="22291" w:leader="none"/>
                <w:tab w:val="left" w:pos="23251" w:leader="none"/>
                <w:tab w:val="left" w:pos="24211" w:leader="none"/>
                <w:tab w:val="left" w:pos="25171" w:leader="none"/>
                <w:tab w:val="left" w:pos="26131" w:leader="none"/>
                <w:tab w:val="left" w:pos="27091" w:leader="none"/>
                <w:tab w:val="left" w:pos="28051" w:leader="none"/>
                <w:tab w:val="left" w:pos="29011" w:leader="none"/>
                <w:tab w:val="left" w:pos="29971" w:leader="none"/>
                <w:tab w:val="left" w:pos="30931" w:leader="none"/>
                <w:tab w:val="left" w:pos="31680" w:leader="none"/>
              </w:tabs>
              <w:spacing w:lineRule="atLeast" w:line="360"/>
              <w:ind w:right="212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縣政府所屬各級學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教育人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屆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退休登記暨年資檢核表</w:t>
            </w:r>
          </w:p>
          <w:p>
            <w:pPr>
              <w:pStyle w:val="Standard"/>
              <w:tabs>
                <w:tab w:val="clear" w:pos="720"/>
                <w:tab w:val="left" w:pos="1171" w:leader="none"/>
                <w:tab w:val="left" w:pos="2131" w:leader="none"/>
                <w:tab w:val="left" w:pos="3091" w:leader="none"/>
                <w:tab w:val="left" w:pos="4051" w:leader="none"/>
                <w:tab w:val="left" w:pos="5011" w:leader="none"/>
                <w:tab w:val="left" w:pos="5971" w:leader="none"/>
                <w:tab w:val="left" w:pos="6931" w:leader="none"/>
                <w:tab w:val="left" w:pos="7891" w:leader="none"/>
                <w:tab w:val="left" w:pos="8851" w:leader="none"/>
                <w:tab w:val="left" w:pos="9811" w:leader="none"/>
                <w:tab w:val="left" w:pos="10771" w:leader="none"/>
                <w:tab w:val="left" w:pos="11491" w:leader="none"/>
                <w:tab w:val="left" w:pos="13651" w:leader="none"/>
                <w:tab w:val="left" w:pos="14611" w:leader="none"/>
                <w:tab w:val="left" w:pos="15571" w:leader="none"/>
                <w:tab w:val="left" w:pos="16531" w:leader="none"/>
                <w:tab w:val="left" w:pos="17491" w:leader="none"/>
                <w:tab w:val="left" w:pos="18451" w:leader="none"/>
                <w:tab w:val="left" w:pos="19411" w:leader="none"/>
                <w:tab w:val="left" w:pos="20371" w:leader="none"/>
                <w:tab w:val="left" w:pos="21331" w:leader="none"/>
                <w:tab w:val="left" w:pos="22291" w:leader="none"/>
                <w:tab w:val="left" w:pos="23251" w:leader="none"/>
                <w:tab w:val="left" w:pos="24211" w:leader="none"/>
                <w:tab w:val="left" w:pos="25171" w:leader="none"/>
                <w:tab w:val="left" w:pos="26131" w:leader="none"/>
                <w:tab w:val="left" w:pos="27091" w:leader="none"/>
                <w:tab w:val="left" w:pos="28051" w:leader="none"/>
                <w:tab w:val="left" w:pos="29011" w:leader="none"/>
                <w:tab w:val="left" w:pos="29971" w:leader="none"/>
                <w:tab w:val="left" w:pos="30931" w:leader="none"/>
                <w:tab w:val="left" w:pos="31680" w:leader="none"/>
              </w:tabs>
              <w:spacing w:lineRule="atLeast" w:line="360"/>
              <w:ind w:right="212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  <w:u w:val="single"/>
              </w:rPr>
              <w:t>學校名稱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  <w:u w:val="single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double" w:sz="4" w:space="0" w:color="000001"/>
              <w:left w:val="double" w:sz="4" w:space="0" w:color="000001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857" w:type="dxa"/>
            <w:tcBorders>
              <w:top w:val="double" w:sz="4" w:space="0" w:color="000001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5" w:type="dxa"/>
            <w:tcBorders>
              <w:top w:val="double" w:sz="4" w:space="0" w:color="000001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984" w:type="dxa"/>
            <w:tcBorders>
              <w:top w:val="double" w:sz="4" w:space="0" w:color="000001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 月  日</w:t>
            </w:r>
          </w:p>
        </w:tc>
        <w:tc>
          <w:tcPr>
            <w:tcW w:w="1273" w:type="dxa"/>
            <w:tcBorders>
              <w:top w:val="double" w:sz="4" w:space="0" w:color="000001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職日期</w:t>
            </w:r>
          </w:p>
        </w:tc>
        <w:tc>
          <w:tcPr>
            <w:tcW w:w="1996" w:type="dxa"/>
            <w:tcBorders>
              <w:top w:val="double" w:sz="4" w:space="0" w:color="000001"/>
              <w:left w:val="double" w:sz="4" w:space="0" w:color="000000"/>
              <w:bottom w:val="double" w:sz="4" w:space="0" w:color="000000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月  日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1"/>
              <w:bottom w:val="double" w:sz="4" w:space="0" w:color="000001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1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休種類</w:t>
            </w:r>
          </w:p>
        </w:tc>
        <w:tc>
          <w:tcPr>
            <w:tcW w:w="5253" w:type="dxa"/>
            <w:gridSpan w:val="3"/>
            <w:tcBorders>
              <w:top w:val="single" w:sz="4" w:space="0" w:color="00000A"/>
              <w:left w:val="double" w:sz="4" w:space="0" w:color="000000"/>
              <w:bottom w:val="doub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自願退休、屆齡退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證書</w:t>
            </w:r>
          </w:p>
        </w:tc>
        <w:tc>
          <w:tcPr>
            <w:tcW w:w="8655" w:type="dxa"/>
            <w:gridSpan w:val="5"/>
            <w:tcBorders>
              <w:top w:val="double" w:sz="4" w:space="0" w:color="000000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 月      日     字第                               號</w:t>
            </w:r>
          </w:p>
        </w:tc>
      </w:tr>
      <w:tr>
        <w:trPr>
          <w:trHeight w:val="818" w:hRule="atLeast"/>
        </w:trPr>
        <w:tc>
          <w:tcPr>
            <w:tcW w:w="1560" w:type="dxa"/>
            <w:tcBorders>
              <w:top w:val="single" w:sz="4" w:space="0" w:color="00000A"/>
              <w:left w:val="doub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退休日期</w:t>
            </w:r>
          </w:p>
        </w:tc>
        <w:tc>
          <w:tcPr>
            <w:tcW w:w="1857" w:type="dxa"/>
            <w:tcBorders>
              <w:top w:val="single" w:sz="4" w:space="0" w:color="00000A"/>
              <w:left w:val="double" w:sz="4" w:space="0" w:color="000001"/>
              <w:bottom w:val="double" w:sz="4" w:space="0" w:color="000001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545" w:type="dxa"/>
            <w:tcBorders>
              <w:top w:val="single" w:sz="4" w:space="0" w:color="00000A"/>
              <w:left w:val="double" w:sz="4" w:space="0" w:color="000000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退休原因</w:t>
            </w:r>
          </w:p>
        </w:tc>
        <w:tc>
          <w:tcPr>
            <w:tcW w:w="5253" w:type="dxa"/>
            <w:gridSpan w:val="3"/>
            <w:tcBorders>
              <w:top w:val="single" w:sz="4" w:space="0" w:color="00000A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身體因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907" w:hRule="atLeast"/>
        </w:trPr>
        <w:tc>
          <w:tcPr>
            <w:tcW w:w="1560" w:type="dxa"/>
            <w:tcBorders>
              <w:top w:val="double" w:sz="4" w:space="0" w:color="000001"/>
              <w:left w:val="double" w:sz="4" w:space="0" w:color="000001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任可併計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休年資</w:t>
            </w:r>
          </w:p>
        </w:tc>
        <w:tc>
          <w:tcPr>
            <w:tcW w:w="8655" w:type="dxa"/>
            <w:gridSpan w:val="5"/>
            <w:tcBorders>
              <w:top w:val="single" w:sz="4" w:space="0" w:color="000001"/>
              <w:left w:val="double" w:sz="4" w:space="0" w:color="000001"/>
              <w:bottom w:val="double" w:sz="4" w:space="0" w:color="000000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8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退撫新制施行前年資</w:t>
            </w:r>
            <w:r>
              <w:rPr>
                <w:rFonts w:ascii="新細明體, PMingLiU;新細明體" w:hAnsi="新細明體, PMingLiU;新細明體" w:cs="新細明體, PMingLiU;新細明體"/>
                <w:color w:val="000000"/>
              </w:rPr>
              <w:t>：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 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軍職年資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以上懸、實缺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年資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兵缺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年資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8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退撫新制施行後年資</w:t>
            </w:r>
            <w:r>
              <w:rPr>
                <w:rFonts w:ascii="新細明體, PMingLiU;新細明體" w:hAnsi="新細明體, PMingLiU;新細明體" w:cs="新細明體, PMingLiU;新細明體"/>
                <w:color w:val="000000"/>
              </w:rPr>
              <w:t>：</w:t>
            </w:r>
            <w:r>
              <w:rPr>
                <w:rFonts w:cs="新細明體, PMingLiU;新細明體" w:ascii="新細明體, PMingLiU;新細明體" w:hAnsi="新細明體, PMingLiU;新細明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注意需購買退撫基金年資方可採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  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 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軍職年資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日 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以上懸、實缺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，兵缺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年資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私立學校年資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初任日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；教師證書字號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第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任職私立學校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後任職私立學校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職前試用、代理（課）教師年資折抵教育實習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否 ；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續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折抵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；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斷不計退休年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留停、辭職或未購買退撫基金年資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8655" w:type="dxa"/>
            <w:gridSpan w:val="5"/>
            <w:tcBorders>
              <w:top w:val="double" w:sz="4" w:space="0" w:color="000000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退撫新制施行前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新細明體, PMingLiU;新細明體" w:eastAsia="標楷體"/>
                <w:color w:val="FF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起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止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退撫新制施行後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新細明體, PMingLiU;新細明體" w:eastAsia="標楷體"/>
                <w:color w:val="FF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起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止</w:t>
            </w:r>
          </w:p>
        </w:tc>
      </w:tr>
      <w:tr>
        <w:trPr>
          <w:trHeight w:val="2237" w:hRule="atLeast"/>
        </w:trPr>
        <w:tc>
          <w:tcPr>
            <w:tcW w:w="1560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退休任職總年資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含曾任可併計退休年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8655" w:type="dxa"/>
            <w:gridSpan w:val="5"/>
            <w:tcBorders>
              <w:top w:val="sing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立學校任職年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含併計公職年資、軍職年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制施行前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、新制施行後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；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計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私立學校年資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計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1560" w:type="dxa"/>
            <w:tcBorders>
              <w:top w:val="doub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退休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就條件</w:t>
            </w:r>
          </w:p>
        </w:tc>
        <w:tc>
          <w:tcPr>
            <w:tcW w:w="8655" w:type="dxa"/>
            <w:gridSpan w:val="5"/>
            <w:tcBorders>
              <w:top w:val="double" w:sz="4" w:space="0" w:color="000001"/>
              <w:left w:val="double" w:sz="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願退休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公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教職員退休資遣撫卹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</w:p>
          <w:p>
            <w:pPr>
              <w:pStyle w:val="Standard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，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（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款）；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（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）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屆齡退休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公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教職員退休資遣撫卹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，且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者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6924" w:hRule="atLeast"/>
        </w:trPr>
        <w:tc>
          <w:tcPr>
            <w:tcW w:w="1560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休條件成就後退休金選擇</w:t>
            </w:r>
          </w:p>
        </w:tc>
        <w:tc>
          <w:tcPr>
            <w:tcW w:w="8655" w:type="dxa"/>
            <w:gridSpan w:val="5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次退休金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以上，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符月退休金起支年齡相關規定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、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 □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其他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            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退休金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且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前任職已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且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度法定指標數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83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須年滿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申請退休日十足年齡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、十足年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。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其他</w:t>
            </w:r>
            <w:r>
              <w:rPr>
                <w:rFonts w:ascii="標楷體" w:hAnsi="標楷體" w:cs="新細明體, PMingLiU;新細明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 xml:space="preserve">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兼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次退休金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退休金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且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HTML"/>
              <w:spacing w:lineRule="exact" w:line="32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前任職已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且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HTML"/>
              <w:spacing w:lineRule="exact" w:line="32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度法定指標數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83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須年滿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申請退休日十足年齡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、十足年</w:t>
            </w:r>
          </w:p>
          <w:p>
            <w:pPr>
              <w:pStyle w:val="HTML"/>
              <w:spacing w:lineRule="exact" w:line="32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。</w:t>
            </w:r>
          </w:p>
          <w:p>
            <w:pPr>
              <w:pStyle w:val="HTML"/>
              <w:spacing w:lineRule="exact" w:line="320"/>
              <w:ind w:left="600" w:hanging="6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其他</w:t>
            </w:r>
            <w:r>
              <w:rPr>
                <w:rFonts w:ascii="標楷體" w:hAnsi="標楷體" w:cs="新細明體, PMingLiU;新細明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            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.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展期月退休金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減額月退休金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之一次退休金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展期月退休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HTML"/>
              <w:spacing w:lineRule="exact" w:line="320"/>
              <w:ind w:left="600" w:hanging="600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  <w:lang w:bidi="hi-IN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7.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bidi="hi-IN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之一次退休金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減額月退休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)</w:t>
            </w:r>
          </w:p>
        </w:tc>
      </w:tr>
    </w:tbl>
    <w:p>
      <w:pPr>
        <w:pStyle w:val="Standard"/>
        <w:spacing w:before="87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簽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            人事主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核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             機關首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核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andard"/>
        <w:spacing w:before="174" w:after="0"/>
        <w:rPr>
          <w:rFonts w:ascii="標楷體" w:hAnsi="標楷體" w:eastAsia="標楷體" w:cs="標楷體"/>
          <w:color w:val="002060"/>
          <w:sz w:val="22"/>
          <w:szCs w:val="22"/>
        </w:rPr>
      </w:pPr>
      <w:r>
        <w:rPr>
          <w:rFonts w:eastAsia="標楷體" w:cs="標楷體" w:ascii="標楷體" w:hAnsi="標楷體"/>
          <w:color w:val="002060"/>
          <w:sz w:val="22"/>
          <w:szCs w:val="22"/>
        </w:rPr>
        <w:t>◎</w:t>
      </w:r>
      <w:r>
        <w:rPr>
          <w:rFonts w:ascii="標楷體" w:hAnsi="標楷體" w:cs="標楷體" w:eastAsia="標楷體"/>
          <w:color w:val="002060"/>
          <w:sz w:val="22"/>
          <w:szCs w:val="22"/>
        </w:rPr>
        <w:t>本表請詳實填寫，由人事單位確認後自行留存，作為</w:t>
      </w:r>
      <w:r>
        <w:rPr>
          <w:rFonts w:eastAsia="標楷體" w:cs="標楷體" w:ascii="標楷體" w:hAnsi="標楷體"/>
          <w:color w:val="002060"/>
          <w:sz w:val="22"/>
          <w:szCs w:val="22"/>
        </w:rPr>
        <w:t>114</w:t>
      </w:r>
      <w:r>
        <w:rPr>
          <w:rFonts w:ascii="標楷體" w:hAnsi="標楷體" w:cs="標楷體" w:eastAsia="標楷體"/>
          <w:color w:val="002060"/>
          <w:sz w:val="22"/>
          <w:szCs w:val="22"/>
        </w:rPr>
        <w:t>年度退休意願登記之參據。</w:t>
      </w:r>
    </w:p>
    <w:sectPr>
      <w:type w:val="nextPage"/>
      <w:pgSz w:w="11906" w:h="16838"/>
      <w:pgMar w:left="907" w:right="907" w:gutter="0" w:header="0" w:top="426" w:footer="0" w:bottom="142"/>
      <w:pgNumType w:fmt="decimal"/>
      <w:formProt w:val="false"/>
      <w:textDirection w:val="lrTb"/>
      <w:docGrid w:type="lines" w:linePitch="1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 PMingLiU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" w:hAnsi="Liberation Serif" w:eastAsia="新細明體;PMingLiU" w:cs="Arial Unicode M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字元 字元"/>
    <w:qFormat/>
    <w:rPr>
      <w:rFonts w:ascii="Courier New" w:hAnsi="Courier New" w:eastAsia="新細明體, PMingLiU;新細明體" w:cs="Courier New"/>
      <w:lang w:val="en-US" w:eastAsia="zh-TW"/>
    </w:rPr>
  </w:style>
  <w:style w:type="character" w:styleId="TitleChar">
    <w:name w:val="Title Char"/>
    <w:qFormat/>
    <w:rPr>
      <w:rFonts w:ascii="Cambria" w:hAnsi="Cambria" w:eastAsia="Cambria" w:cs="新細明體, PMingLiU;新細明體"/>
      <w:b/>
      <w:bCs/>
      <w:sz w:val="32"/>
      <w:szCs w:val="32"/>
    </w:rPr>
  </w:style>
  <w:style w:type="character" w:styleId="BodyTextChar">
    <w:name w:val="Body Text Char"/>
    <w:qFormat/>
    <w:rPr>
      <w:szCs w:val="24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新細明體, PMingLiU;新細明體"/>
      <w:sz w:val="2"/>
      <w:szCs w:val="2"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280"/>
      <w:textAlignment w:val="baseline"/>
    </w:pPr>
    <w:rPr>
      <w:rFonts w:ascii="Times New Roman" w:hAnsi="Times New Roman" w:eastAsia="新細明體, PMingLiU;新細明體" w:cs="Times New Roman"/>
      <w:color w:val="00000A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標號"/>
    <w:basedOn w:val="Standard"/>
    <w:qFormat/>
    <w:pPr>
      <w:suppressLineNumbers/>
      <w:suppressAutoHyphens w:val="true"/>
      <w:spacing w:before="120" w:after="120"/>
    </w:pPr>
    <w:rPr>
      <w:rFonts w:cs="Arial Unicode MS"/>
      <w:i/>
      <w:iCs/>
    </w:rPr>
  </w:style>
  <w:style w:type="paragraph" w:styleId="WW">
    <w:name w:val="WW-標題"/>
    <w:basedOn w:val="Standard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Arial Unicode MS"/>
      <w:sz w:val="28"/>
      <w:szCs w:val="28"/>
    </w:rPr>
  </w:style>
  <w:style w:type="paragraph" w:styleId="HTML">
    <w:name w:val="HTML 預設格式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11">
    <w:name w:val="字元 字元 字元 字元 字元 字元 字元 字元1 字元 字元 字元 字元 字元 字元1 字元"/>
    <w:basedOn w:val="Standard"/>
    <w:qFormat/>
    <w:pPr>
      <w:widowControl/>
      <w:suppressAutoHyphens w:val="false"/>
      <w:spacing w:lineRule="exact" w:line="240" w:before="0" w:after="160"/>
    </w:pPr>
    <w:rPr>
      <w:rFonts w:ascii="Tahoma" w:hAnsi="Tahoma" w:eastAsia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h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23:00Z</dcterms:created>
  <dc:creator>侯雯馨</dc:creator>
  <dc:description/>
  <dc:language>en-US</dc:language>
  <cp:lastModifiedBy>王翊婷</cp:lastModifiedBy>
  <dcterms:modified xsi:type="dcterms:W3CDTF">2024-05-14T06:23:00Z</dcterms:modified>
  <cp:revision>2</cp:revision>
  <dc:subject/>
  <dc:title>彰化縣（學校全銜）教育人員申請退休檢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