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112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學年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二林高中【</w:t>
      </w: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山林探索教育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】</w:t>
      </w: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教師研習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計畫依據：</w:t>
      </w:r>
      <w:r>
        <w:rPr>
          <w:rFonts w:ascii="標楷體" w:hAnsi="標楷體" w:cs="夹发砰;SimSun" w:eastAsia="標楷體"/>
          <w:color w:val="000000"/>
          <w:kern w:val="0"/>
          <w:sz w:val="28"/>
          <w:szCs w:val="28"/>
        </w:rPr>
        <w:t>教育部核定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均質化</w:t>
      </w:r>
      <w:r>
        <w:rPr>
          <w:rFonts w:ascii="標楷體" w:hAnsi="標楷體" w:cs="Arial" w:eastAsia="標楷體"/>
          <w:color w:val="000000"/>
          <w:sz w:val="28"/>
          <w:szCs w:val="28"/>
        </w:rPr>
        <w:t>計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計畫目標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推動山林探索教育所需教師人才，協助教師具備實施山林探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索教育所需之教學課程設計之基礎能力與安全認知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均質化合作學校教師發展「戶外探索教育」之跨域創新特色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課程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辦理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二林高中圖書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研習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均質化合作學校國、高中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校推派適合教師參加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研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2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~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研習地點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天、二林高中儒林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天、苗栗火炎山或台北七星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暫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81270</wp:posOffset>
            </wp:positionH>
            <wp:positionV relativeFrom="margin">
              <wp:posOffset>5532755</wp:posOffset>
            </wp:positionV>
            <wp:extent cx="1469390" cy="1469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/>
        <w:t xml:space="preserve">、實施內容： </w:t>
      </w:r>
    </w:p>
    <w:tbl>
      <w:tblPr>
        <w:tblW w:w="100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661"/>
        <w:gridCol w:w="1842"/>
        <w:gridCol w:w="368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/27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研習內容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室內課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二天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/2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研習內容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戶外健行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:00~12: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登山手機導航 </w:t>
            </w:r>
            <w:r>
              <w:rPr>
                <w:rFonts w:eastAsia="標楷體" w:cs="Arial" w:ascii="標楷體" w:hAnsi="標楷體"/>
                <w:color w:val="000000"/>
              </w:rPr>
              <w:t>a</w:t>
            </w:r>
            <w:r>
              <w:rPr>
                <w:rFonts w:eastAsia="標楷體" w:cs="Arial" w:ascii="標楷體" w:hAnsi="標楷體"/>
                <w:color w:val="000000"/>
              </w:rPr>
              <w:t>pp</w:t>
            </w:r>
            <w:r>
              <w:rPr>
                <w:rFonts w:ascii="標楷體" w:hAnsi="標楷體" w:cs="Arial" w:eastAsia="標楷體"/>
                <w:color w:val="000000"/>
              </w:rPr>
              <w:t>原理與實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6:30~0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集合出發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二林高中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埤頭交道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</w:rPr>
              <w:t>提供早、午餐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00~13: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午餐休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7:00~0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登山安全教育課程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車上進行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00~16: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地圖判讀與指北針導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:00~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登山健行</w:t>
            </w:r>
            <w:r>
              <w:rPr>
                <w:rFonts w:ascii="標楷體" w:hAnsi="標楷體" w:cs="Arial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火炎山或七星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~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賦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00~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返程回彰化</w:t>
            </w:r>
          </w:p>
        </w:tc>
      </w:tr>
      <w:tr>
        <w:trPr>
          <w:trHeight w:val="33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第二天活動全程由專業登山嚮導規劃帶隊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活動費用：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免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教育部均質化專款補助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：請由下方網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掃右方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QR-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ode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填寫報名資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s://www.beclass.com/rid=284b3026502c35e36148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十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聯 絡 人：二林高中</w:t>
      </w:r>
      <w:r>
        <w:rPr>
          <w:rFonts w:ascii="標楷體" w:hAnsi="標楷體" w:cs="標楷體" w:eastAsia="標楷體"/>
          <w:color w:val="000000"/>
          <w:sz w:val="28"/>
          <w:szCs w:val="28"/>
        </w:rPr>
        <w:t>陳文祥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0912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>009945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十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其    他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有</w:t>
      </w:r>
      <w:r>
        <w:rPr>
          <w:rFonts w:ascii="標楷體" w:hAnsi="標楷體" w:cs="標楷體" w:eastAsia="標楷體"/>
          <w:color w:val="000000"/>
          <w:sz w:val="28"/>
          <w:szCs w:val="28"/>
        </w:rPr>
        <w:t>心臟病、高血壓、氣喘及重大病症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勿報名參加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研習為教育部均質化計畫，請各校惠予參加教師以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方式參加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前一週會另發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登山安全計畫書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行前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>】給參加研習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全程參與者核發 </w:t>
      </w:r>
      <w:r>
        <w:rPr>
          <w:rFonts w:eastAsia="標楷體" w:cs="Arial Black" w:ascii="Arial Black" w:hAnsi="Arial Black"/>
          <w:b/>
          <w:color w:val="000000"/>
          <w:sz w:val="28"/>
          <w:szCs w:val="28"/>
        </w:rPr>
        <w:t xml:space="preserve">12 </w:t>
      </w:r>
      <w:r>
        <w:rPr>
          <w:rFonts w:ascii="Arial Black" w:hAnsi="Arial Black" w:cs="Arial Black" w:eastAsia="標楷體"/>
          <w:b/>
          <w:color w:val="000000"/>
          <w:sz w:val="28"/>
          <w:szCs w:val="28"/>
        </w:rPr>
        <w:t>小時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研習時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次研習活動行程，主辦單位有權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天氣與成員狀況，做彈性調整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研習如有未盡事宜，將隨時發信至參加者信箱，敬請隨時留意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W02">
    <w:name w:val="w0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 字元 字元 字元 字元 字元 字元1 字元 字元 字元5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eclass.com/rid=284b3026502c35e361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00:00Z</dcterms:created>
  <dc:creator>Customer</dc:creator>
  <dc:description/>
  <cp:keywords/>
  <dc:language>en-US</dc:language>
  <cp:lastModifiedBy>思涵 王</cp:lastModifiedBy>
  <cp:lastPrinted>2023-09-14T17:01:00Z</cp:lastPrinted>
  <dcterms:modified xsi:type="dcterms:W3CDTF">2023-09-19T02:00:00Z</dcterms:modified>
  <cp:revision>2</cp:revision>
  <dc:subject/>
  <dc:title>泰山體驗營</dc:title>
</cp:coreProperties>
</file>