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七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專任輔導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有中等學校輔導（活動）科／綜合活動學習領域輔導活動專長教師證書，尚在有效期間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中等學校輔導（活動）科師資職前教育課程，取得修畢證明書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輔導諮商心理相關系所組畢業（含輔系及雙主修）者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七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七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22-11-02T09:20:00Z</cp:lastPrinted>
  <dcterms:modified xsi:type="dcterms:W3CDTF">2023-01-06T03:42:00Z</dcterms:modified>
  <cp:revision>29</cp:revision>
  <dc:subject/>
  <dc:title>彰化縣立北斗國民中學代理教師甄選附件</dc:title>
</cp:coreProperties>
</file>