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度第六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專任輔導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有中等學校輔導（活動）科／綜合活動學習領域輔導活動專長教師證書，尚在有效期間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畢中等學校輔導（活動）科師資職前教育課程，取得修畢證明書者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以上輔導諮商心理相關系所組畢業（含輔系及雙主修）者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ptjhs.chc.edu.tw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六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六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olive</dc:creator>
  <dc:description/>
  <cp:keywords/>
  <dc:language>en-US</dc:language>
  <cp:lastModifiedBy>asus</cp:lastModifiedBy>
  <cp:lastPrinted>2022-11-02T09:20:00Z</cp:lastPrinted>
  <dcterms:modified xsi:type="dcterms:W3CDTF">2022-11-02T01:41:00Z</dcterms:modified>
  <cp:revision>21</cp:revision>
  <dc:subject/>
  <dc:title>彰化縣立北斗國民中學代理教師甄選附件</dc:title>
</cp:coreProperties>
</file>