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彰化縣（市）彰安國中教師專業發展實踐方案</w:t>
      </w:r>
    </w:p>
    <w:p>
      <w:pPr>
        <w:pStyle w:val="Heading"/>
        <w:rPr/>
      </w:pPr>
      <w:r>
        <w:rPr>
          <w:rFonts w:ascii="標楷體" w:hAnsi="標楷體" w:cs="標楷體" w:eastAsia="標楷體"/>
          <w:sz w:val="36"/>
        </w:rPr>
        <w:t>公開授課</w:t>
      </w:r>
      <w:r>
        <w:rPr>
          <w:rFonts w:ascii="標楷體" w:hAnsi="標楷體" w:cs="標楷體" w:eastAsia="標楷體"/>
          <w:sz w:val="36"/>
        </w:rPr>
        <w:t>∕教學觀察</w:t>
      </w:r>
      <w:r>
        <w:rPr/>
        <w:t>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931"/>
        <w:gridCol w:w="851"/>
        <w:gridCol w:w="1559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認證教師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本次教學為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請依據</w:t>
            </w: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預定專業成長計畫（於回饋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觀察前會談紀錄及教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工具之紀錄分析內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授課教師討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專業</w:t>
                  </w:r>
                  <w:r>
                    <w:rPr>
                      <w:rFonts w:eastAsia="標楷體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專業</w:t>
                  </w:r>
                  <w:r>
                    <w:rPr>
                      <w:rFonts w:eastAsia="標楷體"/>
                      <w:sz w:val="28"/>
                    </w:rPr>
                    <w:t>成長方</w:t>
                  </w:r>
                  <w:r>
                    <w:rPr>
                      <w:rFonts w:eastAsia="標楷體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299" w:hanging="299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8"/>
                <w:u w:val="single"/>
              </w:rPr>
              <w:t>專業成長指標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可參酌搭配教師專業發展規準之指標或檢核重點，擬定個人專業成長計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299" w:hanging="299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8"/>
                <w:u w:val="single"/>
              </w:rPr>
              <w:t>專業成長方向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包括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授課教師之「待調整或精進之處」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299" w:hanging="299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8"/>
                <w:u w:val="single"/>
              </w:rPr>
              <w:t>內容概要說明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請簡述，例如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優點或特色：於校內外發表分享或示範教學、組織或領導社群研發、辦理推廣活動等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待調整或精進之處：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研讀書籍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或數位文獻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、諮詢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專家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或學者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、參加研習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習社群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重新試驗教學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、進行教學行動研究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299" w:hanging="29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可依實際需要增列表格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180" w:after="0"/>
              <w:ind w:left="661" w:hanging="66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與觀課人員分享公開授課∕教學觀察彼此的收穫或對未來教與學的啟發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07:00Z</dcterms:created>
  <dc:creator>GU10</dc:creator>
  <dc:description/>
  <cp:keywords/>
  <dc:language>en-US</dc:language>
  <cp:lastModifiedBy>GU10</cp:lastModifiedBy>
  <dcterms:modified xsi:type="dcterms:W3CDTF">2020-08-20T01:16:00Z</dcterms:modified>
  <cp:revision>2</cp:revision>
  <dc:subject/>
  <dc:title/>
</cp:coreProperties>
</file>