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60" w:before="120" w:after="120"/>
        <w:jc w:val="center"/>
        <w:rPr/>
      </w:pPr>
      <w:r>
        <w:rPr>
          <w:rFonts w:ascii="標楷體" w:hAnsi="標楷體" w:cs="標楷體" w:eastAsia="標楷體"/>
          <w:b/>
          <w:spacing w:val="-12"/>
          <w:sz w:val="32"/>
          <w:szCs w:val="32"/>
        </w:rPr>
        <w:t>彰化縣立彰安國民中學校園學生憂鬱與自我傷害三級預防工作計畫</w:t>
      </w:r>
    </w:p>
    <w:p>
      <w:pPr>
        <w:pStyle w:val="Web"/>
        <w:spacing w:lineRule="auto" w:line="360" w:before="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實施依據：</w:t>
      </w:r>
    </w:p>
    <w:p>
      <w:pPr>
        <w:pStyle w:val="Web"/>
        <w:numPr>
          <w:ilvl w:val="0"/>
          <w:numId w:val="7"/>
        </w:numPr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教育部推動校園學生自我傷害三級預防工作計畫。</w:t>
      </w:r>
    </w:p>
    <w:p>
      <w:pPr>
        <w:pStyle w:val="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ascii="標楷體" w:hAnsi="標楷體" w:cs="標楷體" w:eastAsia="標楷體"/>
        </w:rPr>
        <w:t>彰化縣政府辦理推動校園學生自我傷害三級預防工作計畫。</w:t>
      </w:r>
    </w:p>
    <w:p>
      <w:pPr>
        <w:pStyle w:val="Web"/>
        <w:snapToGrid w:val="false"/>
        <w:spacing w:lineRule="auto" w:line="360" w:before="0" w:after="0"/>
        <w:ind w:left="480" w:hanging="480"/>
        <w:jc w:val="both"/>
        <w:rPr/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預防校園自我傷害個案的發生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校內各處室協同關懷高危險群自我傷害個案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處理校園自我傷害事件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叁、作業要點及行動方案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一、初級預防：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目標：增進學生心理健康，免於憂鬱自傷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策略：增加保護因子，降低危險因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行動方案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lineRule="auto" w:line="360" w:before="0" w:after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修訂定學校學生自我傷害三級預防工作計畫。</w:t>
      </w:r>
    </w:p>
    <w:p>
      <w:pPr>
        <w:pStyle w:val="Web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校園危機應變機制，設立</w:t>
      </w: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>小時通報求助專線</w:t>
      </w:r>
      <w:r>
        <w:rPr>
          <w:rFonts w:eastAsia="標楷體" w:cs="標楷體" w:ascii="標楷體" w:hAnsi="標楷體"/>
        </w:rPr>
        <w:t>(04-7236117#253)</w:t>
      </w:r>
      <w:r>
        <w:rPr>
          <w:rFonts w:ascii="標楷體" w:hAnsi="標楷體" w:cs="標楷體" w:eastAsia="標楷體"/>
        </w:rPr>
        <w:t>，訂定自殺</w:t>
      </w:r>
    </w:p>
    <w:p>
      <w:pPr>
        <w:pStyle w:val="Web"/>
        <w:spacing w:lineRule="auto" w:line="360" w:before="0" w:after="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件危機應變處理作業流程，並定期進行演練。</w:t>
      </w:r>
    </w:p>
    <w:p>
      <w:pPr>
        <w:pStyle w:val="Web"/>
        <w:spacing w:lineRule="auto" w:line="360" w:before="0" w:after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/>
        <w:t>學校相關人員角色與任務：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7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階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實   施   內   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預</w:t>
            </w:r>
          </w:p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</w:t>
            </w:r>
          </w:p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處</w:t>
            </w:r>
          </w:p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治</w:t>
            </w:r>
          </w:p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階</w:t>
            </w:r>
          </w:p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段</w:t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初級預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校內資源，強化各處室合作機制，並結合校外網絡單位資源，以建構整體協助機制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生命教育融入課程，提升學生抗壓能力（堅毅性與問題解決能力）與危機處理、及自我傷害之自助與助人技巧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新生始業輔導、班級幹部訓練、聯課及社團活動，以協助學生適應校園生活，並能擔任班級及行政單位之溝通橋樑，促進學生身心健康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促進心理健康之活動，（如：正向思考、衝突管理、情緒管理、以及壓力與危機管理）之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提供導師對學生生活狀況的瞭解及問題處理之協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建立校園危機事件處理流程及全校緊急事件處理系統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時檢視校園各項設施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安全維護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修繕，避免</w:t>
            </w:r>
            <w:r>
              <w:rPr>
                <w:rFonts w:ascii="標楷體" w:hAnsi="標楷體" w:cs="標楷體" w:eastAsia="標楷體"/>
                <w:color w:val="000000"/>
              </w:rPr>
              <w:t>出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危險環境。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替代役和工友、</w:t>
            </w:r>
            <w:r>
              <w:rPr>
                <w:rFonts w:ascii="標楷體" w:hAnsi="標楷體" w:cs="標楷體" w:eastAsia="標楷體"/>
                <w:color w:val="000000"/>
              </w:rPr>
              <w:t>警衛</w:t>
            </w:r>
            <w:r>
              <w:rPr>
                <w:rFonts w:ascii="標楷體" w:hAnsi="標楷體" w:cs="標楷體" w:eastAsia="標楷體"/>
                <w:color w:val="000000"/>
              </w:rPr>
              <w:t>的培訓，加強</w:t>
            </w:r>
            <w:r>
              <w:rPr>
                <w:rFonts w:ascii="標楷體" w:hAnsi="標楷體" w:cs="標楷體" w:eastAsia="標楷體"/>
                <w:color w:val="000000"/>
              </w:rPr>
              <w:t>校園</w:t>
            </w:r>
            <w:r>
              <w:rPr>
                <w:rFonts w:ascii="標楷體" w:hAnsi="標楷體" w:cs="標楷體" w:eastAsia="標楷體"/>
                <w:color w:val="000000"/>
              </w:rPr>
              <w:t>安全巡邏</w:t>
            </w:r>
            <w:r>
              <w:rPr>
                <w:rFonts w:ascii="標楷體" w:hAnsi="標楷體" w:cs="標楷體" w:eastAsia="標楷體"/>
                <w:color w:val="000000"/>
              </w:rPr>
              <w:t>及危機處理能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校務會議、導師會議或舉辦教師研習等方式，宣導憂鬱、自我傷害防治資訊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班級輔導，協助學生抒解壓力及提升挫折容忍力，並認識憂鬱症及其他心理疾病，以增進對心理衛生之了解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訓練輔導股長熟悉青少年的自我傷害警訊及通報處理原則，扮演輔導室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第三隻眼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情緒支持網絡及相關資訊，讓學生知道在遇到困難時應該如何處理，或可向何人與</w:t>
            </w:r>
            <w:r>
              <w:rPr>
                <w:rFonts w:ascii="標楷體" w:hAnsi="標楷體" w:cs="標楷體" w:eastAsia="標楷體"/>
              </w:rPr>
              <w:t>何單位求助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積極參與有關憂鬱、自我傷害防治之研習活動，能對學生思想、情緒、行為有清楚的認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生命教育，</w:t>
            </w:r>
            <w:r>
              <w:rPr>
                <w:rFonts w:ascii="標楷體" w:hAnsi="標楷體" w:cs="新細明體;PMingLiU" w:eastAsia="標楷體"/>
                <w:kern w:val="0"/>
              </w:rPr>
              <w:t>與學生探討生命的意義及價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瞭解學生日常生活中是否遭遇較大的生活變動及造成之壓力，協助發展解決問題的策略及尋求社會資源之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班級內之歸屬感與凝聚力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對「異常舉動」學生具備高敏感度，並留意每位同學的出缺席狀況，與家長保持密切聯繫，相互交換學生之日常訊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常與任課老師聯繫，全面瞭解學生在校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班上形成一個通報的系統，指定幹部主動報告同學的異常狀態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留意學生聯絡簿所透露的心事及相關線索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積極參與研習活動，充實相關知能。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支持與關懷，耐心傾聽，分享學生的情緒經驗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保持對「異常舉動」學生之高度敏感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常與</w:t>
            </w:r>
            <w:r>
              <w:rPr>
                <w:rFonts w:ascii="標楷體" w:hAnsi="標楷體" w:cs="標楷體" w:eastAsia="標楷體"/>
              </w:rPr>
              <w:t>導師、</w:t>
            </w:r>
            <w:r>
              <w:rPr>
                <w:rFonts w:ascii="標楷體" w:hAnsi="標楷體" w:cs="標楷體" w:eastAsia="標楷體"/>
              </w:rPr>
              <w:t>輔導老師保持聯繫，加強「全方位」輔導策略。</w:t>
            </w:r>
          </w:p>
        </w:tc>
      </w:tr>
    </w:tbl>
    <w:p>
      <w:pPr>
        <w:pStyle w:val="Web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uto" w:line="360" w:before="0" w:after="0"/>
        <w:jc w:val="both"/>
        <w:rPr/>
      </w:pPr>
      <w:r>
        <w:rPr>
          <w:rFonts w:ascii="標楷體" w:hAnsi="標楷體" w:cs="標楷體" w:eastAsia="標楷體"/>
        </w:rPr>
        <w:t>二、二級預防：</w:t>
      </w:r>
    </w:p>
    <w:p>
      <w:pPr>
        <w:pStyle w:val="Web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6"/>
        </w:rPr>
        <w:t>目標：早期發現、早期介入，減少學生的自傷發生或嚴重化之可能性。</w:t>
      </w:r>
    </w:p>
    <w:p>
      <w:pPr>
        <w:pStyle w:val="Web"/>
        <w:spacing w:lineRule="auto" w:line="360" w:before="0" w:after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策略：篩選高危險群，即時介入。</w:t>
      </w:r>
    </w:p>
    <w:p>
      <w:pPr>
        <w:pStyle w:val="Web"/>
        <w:spacing w:lineRule="auto" w:line="360" w:before="0" w:after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動方案：</w:t>
      </w:r>
    </w:p>
    <w:p>
      <w:pPr>
        <w:pStyle w:val="Web"/>
        <w:spacing w:lineRule="auto" w:line="360" w:before="0" w:after="0"/>
        <w:ind w:left="1080" w:hanging="360"/>
        <w:jc w:val="both"/>
        <w:rPr/>
      </w:pPr>
      <w:r>
        <w:rPr>
          <w:rFonts w:eastAsia="標楷體" w:cs="標楷體" w:ascii="標楷體" w:hAnsi="標楷體"/>
        </w:rPr>
        <w:t>l.</w:t>
      </w:r>
      <w:r>
        <w:rPr>
          <w:rFonts w:ascii="標楷體" w:hAnsi="標楷體" w:cs="標楷體" w:eastAsia="標楷體"/>
        </w:rPr>
        <w:t>高關懷群篩選：每學期定期進行篩選，建置高關懷群檔案並進行追蹤輔導；並配合篩檢高風險家庭。</w:t>
      </w:r>
    </w:p>
    <w:p>
      <w:pPr>
        <w:pStyle w:val="Web"/>
        <w:spacing w:lineRule="auto" w:line="360" w:before="0" w:after="0"/>
        <w:ind w:left="1080" w:hanging="36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員篩檢：新生入學時即建立檔案，篩選是否為需要協助的高關懷學生。</w:t>
      </w:r>
    </w:p>
    <w:p>
      <w:pPr>
        <w:pStyle w:val="Web"/>
        <w:spacing w:lineRule="auto" w:line="360" w:before="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uto" w:line="360" w:before="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uto" w:line="360" w:before="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校相關人員角色與任務：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7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階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實   施   內   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危</w:t>
            </w:r>
          </w:p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機</w:t>
            </w:r>
          </w:p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處</w:t>
            </w:r>
          </w:p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治</w:t>
            </w:r>
          </w:p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階</w:t>
            </w:r>
          </w:p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段</w:t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級預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示</w:t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</w:rPr>
              <w:t>對於自我傷害想法或行動嚴重之學生召開個案會議，研討危機處理步驟及行動，並指定聯絡家長之負責人研商是否需轉介醫療機構。</w:t>
            </w:r>
          </w:p>
        </w:tc>
      </w:tr>
      <w:tr>
        <w:trPr>
          <w:trHeight w:val="13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教師、輔導教師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鑑篩選高危險性學生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同教師、輔導教師對高危險性學生進行輔導，給予支持關懷，並參加個案會議，商討輔導流程分工，及督導有關人員依據緊急事件處理要點處理高危險性個案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重新評估校園是否存有危險狀況並加以改善。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工友及替代役及全單位提高警覺，熟悉事件發生時之處理流程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協助教師、輔導教師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鑑篩選高危險性學生。 </w:t>
            </w:r>
          </w:p>
          <w:p>
            <w:pPr>
              <w:pStyle w:val="Web"/>
              <w:spacing w:lineRule="atLeast" w:line="240" w:before="0" w:after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>會同教師、輔導教師對高危險性學生進行輔導，給予支持關懷，並參加個案會議，提供</w:t>
            </w:r>
            <w:r>
              <w:rPr>
                <w:rFonts w:ascii="標楷體" w:hAnsi="標楷體" w:cs="標楷體" w:eastAsia="標楷體"/>
                <w:color w:val="000000"/>
              </w:rPr>
              <w:t>各項</w:t>
            </w:r>
            <w:r>
              <w:rPr>
                <w:rFonts w:ascii="標楷體" w:hAnsi="標楷體" w:cs="標楷體" w:eastAsia="標楷體"/>
                <w:color w:val="000000"/>
              </w:rPr>
              <w:t>處理協助。</w:t>
            </w:r>
          </w:p>
          <w:p>
            <w:pPr>
              <w:pStyle w:val="Web"/>
              <w:spacing w:lineRule="atLeast" w:line="240" w:before="0" w:after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輔導教師應會同任課教師對高危險性學生給予輔導支持與關懷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對自我傷害想法或行動嚴重之學生召開個案會議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研商輔導事宜或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轉介醫療機構，並與家長尋求問題解決對策。 </w:t>
            </w:r>
          </w:p>
          <w:p>
            <w:pPr>
              <w:pStyle w:val="Web"/>
              <w:numPr>
                <w:ilvl w:val="0"/>
                <w:numId w:val="12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自殺未遂</w:t>
            </w:r>
            <w:r>
              <w:rPr>
                <w:rFonts w:ascii="標楷體" w:hAnsi="標楷體" w:cs="標楷體" w:eastAsia="標楷體"/>
                <w:color w:val="000000"/>
              </w:rPr>
              <w:t>的個案，應</w:t>
            </w:r>
            <w:r>
              <w:rPr>
                <w:rFonts w:ascii="標楷體" w:hAnsi="標楷體" w:cs="標楷體" w:eastAsia="標楷體"/>
                <w:color w:val="000000"/>
              </w:rPr>
              <w:t>評估該傷害對其生、心理的影響</w:t>
            </w:r>
            <w:r>
              <w:rPr>
                <w:rFonts w:ascii="標楷體" w:hAnsi="標楷體" w:cs="標楷體" w:eastAsia="標楷體"/>
                <w:color w:val="000000"/>
              </w:rPr>
              <w:t>，與相關人</w:t>
            </w:r>
          </w:p>
          <w:p>
            <w:pPr>
              <w:pStyle w:val="Web"/>
              <w:spacing w:lineRule="atLeast" w:line="240" w:before="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ascii="標楷體" w:hAnsi="標楷體" w:cs="標楷體" w:eastAsia="標楷體"/>
                <w:color w:val="000000"/>
              </w:rPr>
              <w:t>共同策</w:t>
            </w:r>
            <w:r>
              <w:rPr>
                <w:rFonts w:ascii="標楷體" w:hAnsi="標楷體" w:cs="標楷體" w:eastAsia="標楷體"/>
                <w:color w:val="000000"/>
              </w:rPr>
              <w:t>劃</w:t>
            </w:r>
            <w:r>
              <w:rPr>
                <w:rFonts w:ascii="標楷體" w:hAnsi="標楷體" w:cs="標楷體" w:eastAsia="標楷體"/>
                <w:color w:val="000000"/>
              </w:rPr>
              <w:t>復健計畫、協助個案適當轉介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對尚未採取行動的個案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個案保持高度「敏感、接納、專注地傾聽」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或帶領學生向輔導單位求助，說出心中的痛苦，讓學生有傾吐的對象，尋求更多的支持及協助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造班級「溫暖接納」的氣氛，讓個案感受到他是團體裡的重要份子，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同學們都很關心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知家長，提醒家長多關心、注意孩子</w:t>
            </w:r>
            <w:r>
              <w:rPr>
                <w:rFonts w:ascii="標楷體" w:hAnsi="標楷體" w:cs="標楷體" w:eastAsia="標楷體"/>
                <w:color w:val="000000"/>
              </w:rPr>
              <w:t>，共同</w:t>
            </w:r>
            <w:r>
              <w:rPr>
                <w:rFonts w:ascii="標楷體" w:hAnsi="標楷體" w:cs="標楷體" w:eastAsia="標楷體"/>
                <w:color w:val="000000"/>
              </w:rPr>
              <w:t>發揮危機處理的功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繫</w:t>
            </w:r>
            <w:r>
              <w:rPr>
                <w:rFonts w:ascii="標楷體" w:hAnsi="標楷體" w:cs="標楷體" w:eastAsia="標楷體"/>
                <w:color w:val="000000"/>
              </w:rPr>
              <w:t>學校相關人員（如危機處理小組成員</w:t>
            </w:r>
            <w:r>
              <w:rPr>
                <w:rFonts w:ascii="標楷體" w:hAnsi="標楷體" w:cs="標楷體" w:eastAsia="標楷體"/>
                <w:color w:val="000000"/>
              </w:rPr>
              <w:t>、任課教師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，共同預防與支持個案。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對十分危急的個案，</w:t>
            </w:r>
            <w:r>
              <w:rPr>
                <w:rFonts w:ascii="標楷體" w:hAnsi="標楷體" w:cs="標楷體" w:eastAsia="標楷體"/>
                <w:color w:val="000000"/>
              </w:rPr>
              <w:t>親師合作</w:t>
            </w:r>
            <w:r>
              <w:rPr>
                <w:rFonts w:ascii="標楷體" w:hAnsi="標楷體" w:cs="標楷體" w:eastAsia="標楷體"/>
                <w:color w:val="000000"/>
              </w:rPr>
              <w:t>形成一個支持的網絡，隨時有人陪伴。</w:t>
            </w:r>
          </w:p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對已採取行動，但未成功之個案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ind w:left="480" w:right="-207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立即聯絡相關人員協助將個案送醫急救，並由送醫小組通知家長。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聯絡輔導人員協助安撫其他同學情緒，並實施團體輔導。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接納個案的情緒、專注傾聽，並盡可能陪個案一段時間至其情緒平復。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個案自述或其他資料，瞭解企圖自我傷害的動機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ind w:left="480" w:right="-327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分別與個案及其他同學討論除了自我傷害之外的問題解決策略。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</w:rPr>
              <w:t>保持密切聯繫，共同關懷個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鼓勵同學對個案表達關懷，協助個案重返班級。 </w:t>
            </w:r>
          </w:p>
          <w:p>
            <w:pPr>
              <w:pStyle w:val="Web"/>
              <w:numPr>
                <w:ilvl w:val="0"/>
                <w:numId w:val="10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個案重返學校的初期，協助班級形成一個支持網絡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對尚未採取行動的個案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高危險群個案保持高度敏感、接納、專注地傾聽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鼓勵或帶領學生向輔導單位求助，說出心中的痛苦，讓學生有傾吐的對象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知學校相關人員（如</w:t>
            </w:r>
            <w:r>
              <w:rPr>
                <w:rFonts w:ascii="標楷體" w:hAnsi="標楷體" w:cs="標楷體" w:eastAsia="標楷體"/>
                <w:color w:val="000000"/>
              </w:rPr>
              <w:t>導師</w:t>
            </w:r>
            <w:r>
              <w:rPr>
                <w:rFonts w:ascii="標楷體" w:hAnsi="標楷體" w:cs="標楷體" w:eastAsia="標楷體"/>
                <w:color w:val="000000"/>
              </w:rPr>
              <w:t>或危機處理小組成員）。</w:t>
            </w:r>
          </w:p>
          <w:p>
            <w:pPr>
              <w:pStyle w:val="Normal"/>
              <w:spacing w:lineRule="atLeast" w:line="24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對已採取行動，但未成功之個案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如果事件發生在任課教師上課中時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立即聯絡相關人員協助將個案送醫急救，並由送醫小組通知家長。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安撫其他同學情緒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抽空探視個案，表達老師的關心。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理自我的情緒，恢復正常教學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個案返校上課後，留意其上課情緒，有異常狀況時通知危機處理小組處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不對外界做敘述，統一由危機處理小組之代表對外界做說明。 </w:t>
            </w:r>
          </w:p>
        </w:tc>
      </w:tr>
    </w:tbl>
    <w:p>
      <w:pPr>
        <w:pStyle w:val="Web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uto" w:line="360" w:before="0" w:after="0"/>
        <w:jc w:val="both"/>
        <w:rPr/>
      </w:pPr>
      <w:r>
        <w:rPr>
          <w:rFonts w:ascii="標楷體" w:hAnsi="標楷體" w:cs="標楷體" w:eastAsia="標楷體"/>
        </w:rPr>
        <w:t>三、三級預防：</w:t>
      </w:r>
    </w:p>
    <w:p>
      <w:pPr>
        <w:pStyle w:val="Web"/>
        <w:spacing w:lineRule="auto" w:line="360" w:before="0" w:after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目標：預防自殺未遂者與自殺身亡的周遭朋友或親友模仿自殺，及自殺未遂者的再自殺。</w:t>
      </w:r>
    </w:p>
    <w:p>
      <w:pPr>
        <w:pStyle w:val="Web"/>
        <w:spacing w:lineRule="auto" w:line="360" w:before="0" w:after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策略：建立自殺與自殺企圖之危機處理與善後處置標準作業流程。</w:t>
      </w:r>
    </w:p>
    <w:p>
      <w:pPr>
        <w:pStyle w:val="Web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動方案：</w:t>
      </w:r>
    </w:p>
    <w:p>
      <w:pPr>
        <w:pStyle w:val="Web"/>
        <w:spacing w:lineRule="auto" w:line="360" w:before="0" w:after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殺未遂：建立個案之危機處置標準作業流程，對校內之公開說明與教育輔導（降</w:t>
      </w:r>
    </w:p>
    <w:p>
      <w:pPr>
        <w:pStyle w:val="Web"/>
        <w:spacing w:lineRule="auto" w:line="360" w:before="0" w:after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低自殺模仿效應），並注意其他高關懷群是否受影響；安排個案由心理師進行後續心</w:t>
      </w:r>
    </w:p>
    <w:p>
      <w:pPr>
        <w:pStyle w:val="Web"/>
        <w:spacing w:lineRule="auto" w:line="360" w:before="0" w:after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理治療，以預防再自殺；與家長聯繫，共同關懷協助個案。</w:t>
      </w:r>
    </w:p>
    <w:p>
      <w:pPr>
        <w:pStyle w:val="Web"/>
        <w:spacing w:lineRule="auto" w:line="360" w:before="0" w:after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殺身亡：建立處置作業流程，含對媒體之說明、對校內相關單位之公開說明與教</w:t>
      </w:r>
    </w:p>
    <w:p>
      <w:pPr>
        <w:pStyle w:val="Web"/>
        <w:spacing w:lineRule="auto" w:line="360" w:before="0" w:after="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育輔導（降低自殺模仿效應）、家長聯繫協助及哀傷輔導。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通報轉介：依校園安全及災害事件通報作業要點衛生福利部規定之「自殺防治通報轉                  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介作業流程」於「自殺防治通報系統」線上進行通報，進行後續轉介及協助工作。</w:t>
      </w:r>
    </w:p>
    <w:p>
      <w:pPr>
        <w:pStyle w:val="Web"/>
        <w:spacing w:lineRule="auto" w:line="360" w:before="0" w:after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/>
        <w:t>學校相關人員角色與任務：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99"/>
        <w:gridCol w:w="79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階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實  施  內  容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事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後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處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治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階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段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級預防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召開校內危機處理小組會議，研討處置事宜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處理社會團體介入事宜、維持校務正常運作、掌握高危險群教師並給予支援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於事發後儘速召</w:t>
            </w:r>
            <w:r>
              <w:rPr>
                <w:rFonts w:ascii="標楷體" w:hAnsi="標楷體" w:cs="標楷體" w:eastAsia="標楷體"/>
                <w:color w:val="000000"/>
              </w:rPr>
              <w:t>開</w:t>
            </w:r>
            <w:r>
              <w:rPr>
                <w:rFonts w:ascii="標楷體" w:hAnsi="標楷體" w:cs="標楷體" w:eastAsia="標楷體"/>
                <w:color w:val="000000"/>
              </w:rPr>
              <w:t>會議公告事件，建立處理共識，並建立資料檔案，掌握師生事後反應、生活作息動態及安全問題，適切調整校內氣氛，轉移注意力，並聯絡家長告知學校之關心及可能協助之事項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校園是否有安全疏失，加以改善、對現場事件處理情形詳細報告、配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合處理喪葬事宜、調整事發現場環境，</w:t>
            </w:r>
            <w:r>
              <w:rPr>
                <w:rFonts w:ascii="標楷體" w:hAnsi="標楷體" w:cs="標楷體" w:eastAsia="標楷體"/>
                <w:color w:val="000000"/>
              </w:rPr>
              <w:t>怯</w:t>
            </w:r>
            <w:r>
              <w:rPr>
                <w:rFonts w:ascii="標楷體" w:hAnsi="標楷體" w:cs="標楷體" w:eastAsia="標楷體"/>
                <w:color w:val="000000"/>
              </w:rPr>
              <w:t>除大家的心理陰影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成立特別輔導支持網，提供相關訊息，評鑑高危險群學生，做合適處置並至班級與同學討論。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班級討論：澄清事實，減少謠言、回答問題，穩定班級情緒、提供哀傷輔導及因應壓力的方式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幫助「支持性團體」的進行：對與逝世者較親近之同儕（教師或學生）進行支持性輔導與哀傷輔導。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個案周圍的「人」、「事」、「物」進行輔導：學校輔導單位印發傳單、海報，邀請有需要幫助的師生至輔導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ascii="標楷體" w:hAnsi="標楷體" w:cs="標楷體" w:eastAsia="標楷體"/>
              </w:rPr>
              <w:t>洽談，並於傳單中簡述</w:t>
            </w:r>
            <w:r>
              <w:rPr>
                <w:rFonts w:ascii="標楷體" w:hAnsi="標楷體" w:cs="標楷體" w:eastAsia="標楷體"/>
              </w:rPr>
              <w:t>紓</w:t>
            </w:r>
            <w:r>
              <w:rPr>
                <w:rFonts w:ascii="標楷體" w:hAnsi="標楷體" w:cs="標楷體" w:eastAsia="標楷體"/>
              </w:rPr>
              <w:t>解哀傷的可行方法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事後處治的目標及目的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幫助</w:t>
            </w:r>
            <w:r>
              <w:rPr>
                <w:rFonts w:ascii="標楷體" w:hAnsi="標楷體" w:cs="標楷體" w:eastAsia="標楷體"/>
                <w:color w:val="000000"/>
              </w:rPr>
              <w:t>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解悲傷的情緒與緩和哀悼的心結。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討論自殺行為的傳染與模仿作用，阻止再發生類似的不幸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正確的認知及態度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「自我傷害（自殺）」與「死亡」有正確的概念，並幫助學生釐清錯誤的想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事後處治的處理對象與工作目的有正確的認識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濾出哪些人是受事件影響最深的「高危險群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高危險群的「高危險時間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校內危機小組的運作情形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適時的與學生討論、溝通、分享，帶領班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</w:rPr>
              <w:t>或小團體進行討論及輔導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持高度敏感度。</w:t>
            </w:r>
          </w:p>
        </w:tc>
      </w:tr>
    </w:tbl>
    <w:p>
      <w:pPr>
        <w:pStyle w:val="Web"/>
        <w:spacing w:lineRule="auto" w:line="360" w:before="0" w:after="0"/>
        <w:jc w:val="both"/>
        <w:rPr/>
      </w:pPr>
      <w:r>
        <w:rPr>
          <w:rFonts w:ascii="標楷體" w:hAnsi="標楷體" w:cs="標楷體" w:eastAsia="標楷體"/>
        </w:rPr>
        <w:t>肆、計畫考核：</w:t>
      </w:r>
    </w:p>
    <w:p>
      <w:pPr>
        <w:pStyle w:val="Web"/>
        <w:spacing w:lineRule="auto" w:line="360" w:before="0" w:after="0"/>
        <w:ind w:left="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自我檢核：於每學期結束一個月內，填列學校執行憂鬱與自我傷害防治工作自我檢核表。</w:t>
      </w:r>
    </w:p>
    <w:p>
      <w:pPr>
        <w:pStyle w:val="Web"/>
        <w:spacing w:lineRule="auto" w:line="360" w:before="0" w:after="0"/>
        <w:ind w:left="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落實通報與危機處理：</w:t>
      </w:r>
    </w:p>
    <w:p>
      <w:pPr>
        <w:pStyle w:val="Web"/>
        <w:spacing w:lineRule="auto" w:line="360" w:before="0" w:after="0"/>
        <w:ind w:left="7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內發生學生自我傷害與自殺事件應落實通報與危機處理之檢討，由校長主持之。</w:t>
      </w:r>
    </w:p>
    <w:p>
      <w:pPr>
        <w:pStyle w:val="Web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執行成效評估指標：</w:t>
      </w:r>
    </w:p>
    <w:p>
      <w:pPr>
        <w:pStyle w:val="Web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級預防：</w:t>
      </w:r>
    </w:p>
    <w:p>
      <w:pPr>
        <w:pStyle w:val="Web"/>
        <w:spacing w:lineRule="auto" w:line="360" w:before="0" w:after="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定全校性自傷防治工作計畫。</w:t>
      </w:r>
    </w:p>
    <w:p>
      <w:pPr>
        <w:pStyle w:val="Web"/>
        <w:spacing w:lineRule="auto" w:line="360" w:before="0" w:after="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防治人才之培訓：派員參加「憂鬱與自我傷害種自專業人員培訓」。</w:t>
      </w:r>
    </w:p>
    <w:p>
      <w:pPr>
        <w:pStyle w:val="Web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二級預防</w:t>
      </w:r>
    </w:p>
    <w:p>
      <w:pPr>
        <w:pStyle w:val="Web"/>
        <w:spacing w:lineRule="auto" w:line="360" w:before="0" w:after="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行一年級新生進行全面之高關懷群篩選。</w:t>
      </w:r>
    </w:p>
    <w:p>
      <w:pPr>
        <w:pStyle w:val="Web"/>
        <w:spacing w:lineRule="auto" w:line="360" w:before="0" w:after="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針對一年級新生之高關懷群介入輔導，並建立檔案，定期追蹤。</w:t>
      </w:r>
    </w:p>
    <w:p>
      <w:pPr>
        <w:pStyle w:val="Web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三級預防：</w:t>
      </w:r>
    </w:p>
    <w:p>
      <w:pPr>
        <w:pStyle w:val="Web"/>
        <w:spacing w:lineRule="auto" w:line="360" w:before="0" w:after="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建立學生自殺之虞或自殺未遂之危機處理流程。</w:t>
      </w:r>
    </w:p>
    <w:p>
      <w:pPr>
        <w:pStyle w:val="Web"/>
        <w:spacing w:lineRule="auto" w:line="360" w:before="0" w:after="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學生自殺死亡之危機處理流程。</w:t>
      </w:r>
    </w:p>
    <w:p>
      <w:pPr>
        <w:pStyle w:val="Web"/>
        <w:spacing w:lineRule="auto" w:line="360" w:before="0" w:after="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理學校輔導人員或相關業務承辦人員危機處理能力之培訓。</w:t>
      </w:r>
    </w:p>
    <w:p>
      <w:pPr>
        <w:pStyle w:val="Web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預期成效</w:t>
      </w:r>
    </w:p>
    <w:p>
      <w:pPr>
        <w:pStyle w:val="Web"/>
        <w:spacing w:lineRule="auto" w:line="360" w:before="0" w:after="0"/>
        <w:ind w:left="708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校園執行學生自我傷害三級預防工作之過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體認</w:t>
      </w:r>
      <w:r>
        <w:rPr>
          <w:rFonts w:ascii="標楷體" w:hAnsi="標楷體" w:cs="標楷體" w:eastAsia="標楷體"/>
        </w:rPr>
        <w:t>生命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可貴，並</w:t>
      </w:r>
      <w:r>
        <w:rPr>
          <w:rFonts w:ascii="標楷體" w:hAnsi="標楷體" w:cs="標楷體" w:eastAsia="標楷體"/>
        </w:rPr>
        <w:t>促使師生</w:t>
      </w:r>
      <w:r>
        <w:rPr>
          <w:rFonts w:ascii="標楷體" w:hAnsi="標楷體" w:cs="標楷體" w:eastAsia="標楷體"/>
        </w:rPr>
        <w:t>尊重生命、關懷生命與珍愛生命。</w:t>
      </w:r>
    </w:p>
    <w:p>
      <w:pPr>
        <w:pStyle w:val="Web"/>
        <w:spacing w:lineRule="auto" w:line="360" w:before="0" w:after="0"/>
        <w:ind w:left="708" w:hanging="425"/>
        <w:jc w:val="both"/>
        <w:rPr/>
      </w:pPr>
      <w:r>
        <w:rPr>
          <w:rFonts w:ascii="標楷體" w:hAnsi="標楷體" w:cs="標楷體" w:eastAsia="標楷體"/>
        </w:rPr>
        <w:t>二、建立完整之學生自我傷害三級預防機制。</w:t>
      </w:r>
    </w:p>
    <w:p>
      <w:pPr>
        <w:pStyle w:val="Web"/>
        <w:spacing w:lineRule="auto" w:line="360" w:before="0" w:after="0"/>
        <w:ind w:left="708" w:hanging="425"/>
        <w:jc w:val="both"/>
        <w:rPr/>
      </w:pPr>
      <w:r>
        <w:rPr>
          <w:rFonts w:ascii="標楷體" w:hAnsi="標楷體" w:cs="標楷體" w:eastAsia="標楷體"/>
        </w:rPr>
        <w:t>三、有效抑校園學生自我傷害比率逐年增加之趨勢，有效降低學生自我傷害之盛行率。</w:t>
      </w:r>
    </w:p>
    <w:p>
      <w:pPr>
        <w:pStyle w:val="Web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計畫呈校長核准後公佈實施，修正時亦同。</w:t>
      </w:r>
    </w:p>
    <w:p>
      <w:pPr>
        <w:pStyle w:val="TextBodyIndent"/>
        <w:spacing w:lineRule="auto" w:line="36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安國中學生自我傷害三級防治</w:t>
      </w:r>
      <w:r>
        <w:rPr>
          <w:rFonts w:ascii="標楷體" w:hAnsi="標楷體" w:cs="標楷體" w:eastAsia="標楷體"/>
          <w:b/>
          <w:sz w:val="28"/>
          <w:szCs w:val="28"/>
        </w:rPr>
        <w:t>處理機制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38455</wp:posOffset>
                </wp:positionV>
                <wp:extent cx="481965" cy="187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87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生之前（預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宣導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147.65pt;mso-wrap-distance-left:9.05pt;mso-wrap-distance-right:9.05pt;mso-wrap-distance-top:0pt;mso-wrap-distance-bottom:0pt;margin-top:26.65pt;mso-position-vertical-relative:text;margin-left:-18.35pt;mso-position-horizontal-relative:text">
                <v:textbox>
                  <w:txbxContent>
                    <w:p>
                      <w:pPr>
                        <w:pStyle w:val="22"/>
                        <w:spacing w:before="0" w:after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發生之前（預防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宣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5334000" cy="304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04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1" w:hanging="1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u w:val="single"/>
                                <w:shd w:fill="D8D8D8" w:val="clear"/>
                              </w:rPr>
                              <w:t>落實一級預防之各項措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1" w:hanging="141"/>
                              <w:rPr>
                                <w:rFonts w:ascii="標楷體" w:hAnsi="標楷體" w:eastAsia="標楷體" w:cs="標楷體"/>
                                <w:sz w:val="22"/>
                                <w:ins w:id="0" w:author="邱儷婷" w:date="2007-02-01T14:06:00Z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依「三級預防架構」律定相關處理措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0"/>
                              <w:rPr>
                                <w:rFonts w:ascii="標楷體" w:hAnsi="標楷體" w:eastAsia="標楷體" w:cs="標楷體"/>
                                <w:sz w:val="22"/>
                                <w:ins w:id="1" w:author="邱儷婷" w:date="2007-02-01T14:09:00Z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一級：全體教職員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學務單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0"/>
                              <w:rPr>
                                <w:rFonts w:ascii="標楷體" w:hAnsi="標楷體" w:eastAsia="標楷體" w:cs="標楷體"/>
                                <w:sz w:val="22"/>
                                <w:ins w:id="2" w:author="邱儷婷" w:date="2007-02-01T14:09:00Z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二級：校內諮商輔導專業人員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輔導單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0"/>
                              <w:rPr>
                                <w:rFonts w:ascii="標楷體" w:hAnsi="標楷體" w:eastAsia="標楷體" w:cs="標楷體"/>
                                <w:sz w:val="22"/>
                                <w:ins w:id="3" w:author="邱儷婷" w:date="2007-02-01T14:09:00Z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三級：建置校內外諮商輔導專業團隊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校長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814" w:hanging="660"/>
                              <w:rPr>
                                <w:rFonts w:ascii="標楷體" w:hAnsi="標楷體" w:eastAsia="標楷體" w:cs="標楷體"/>
                                <w:sz w:val="22"/>
                                <w:ins w:id="4" w:author="邱儷婷" w:date="2007-02-01T14:14:00Z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規劃並執行學生篩檢方案、強化教師之辨識能力及基本輔導概念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輔導單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94" w:hanging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設置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外通報窗口、擬定校內查察策略及通報流程（含保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保護機制）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學務單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1" w:hanging="141"/>
                              <w:rPr>
                                <w:rFonts w:ascii="標楷體" w:hAnsi="標楷體" w:eastAsia="標楷體" w:cs="標楷體"/>
                                <w:sz w:val="22"/>
                                <w:ins w:id="5" w:author="邱儷婷" w:date="2007-02-01T14:10:00Z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擬定並執行教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宣導措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67" w:hanging="440"/>
                              <w:rPr>
                                <w:ins w:id="7" w:author="邱儷婷" w:date="2007-02-01T14:10:00Z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以融入式教學方式落實學生情緒教育及生命教育於各學科（含綜合領域）之課程中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教務單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</w:t>
                            </w:r>
                            <w:ins w:id="6" w:author="邱儷婷" w:date="2007-02-01T14:10:00Z">
                              <w:r>
                                <w:rPr>
                                  <w:rFonts w:ascii="標楷體" w:hAnsi="標楷體" w:cs="標楷體" w:eastAsia="標楷體"/>
                                  <w:sz w:val="22"/>
                                </w:rPr>
                                <w:t>。</w:t>
                              </w:r>
                            </w:ins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27" w:hanging="0"/>
                              <w:rPr>
                                <w:ins w:id="9" w:author="邱儷婷" w:date="2007-02-01T14:11:00Z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宣導校內相關資源訊息，並提供師生緊急聯繫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管道資訊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學務單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</w:t>
                            </w:r>
                            <w:ins w:id="8" w:author="邱儷婷" w:date="2007-02-01T14:11:00Z">
                              <w:r>
                                <w:rPr>
                                  <w:rFonts w:ascii="標楷體" w:hAnsi="標楷體" w:cs="標楷體" w:eastAsia="標楷體"/>
                                  <w:sz w:val="22"/>
                                </w:rPr>
                                <w:t>。</w:t>
                              </w:r>
                            </w:ins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2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相關心理衛生之預防推廣活動之辦理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輔導單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1" w:hanging="141"/>
                              <w:rPr>
                                <w:rFonts w:ascii="標楷體" w:hAnsi="標楷體" w:eastAsia="標楷體" w:cs="標楷體"/>
                                <w:sz w:val="22"/>
                                <w:ins w:id="10" w:author="邱儷婷" w:date="2007-02-01T14:11:00Z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強化校園危機處理機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2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將學生憂鬱及自殺（傷）事件納入既有危機處理流程中。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校長室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239.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41" w:hanging="14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u w:val="single"/>
                          <w:shd w:fill="D8D8D8" w:val="clear"/>
                        </w:rPr>
                        <w:t>落實一級預防之各項措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41" w:hanging="141"/>
                        <w:rPr>
                          <w:rFonts w:ascii="標楷體" w:hAnsi="標楷體" w:eastAsia="標楷體" w:cs="標楷體"/>
                          <w:sz w:val="22"/>
                          <w:ins w:id="11" w:author="邱儷婷" w:date="2007-02-01T14:06:00Z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u w:val="single"/>
                        </w:rPr>
                        <w:t>依「三級預防架構」律定相關處理措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0"/>
                        <w:rPr>
                          <w:rFonts w:ascii="標楷體" w:hAnsi="標楷體" w:eastAsia="標楷體" w:cs="標楷體"/>
                          <w:sz w:val="22"/>
                          <w:ins w:id="12" w:author="邱儷婷" w:date="2007-02-01T14:09:00Z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一級：全體教職員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學務單位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0"/>
                        <w:rPr>
                          <w:rFonts w:ascii="標楷體" w:hAnsi="標楷體" w:eastAsia="標楷體" w:cs="標楷體"/>
                          <w:sz w:val="22"/>
                          <w:ins w:id="13" w:author="邱儷婷" w:date="2007-02-01T14:09:00Z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二級：校內諮商輔導專業人員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輔導單位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0"/>
                        <w:rPr>
                          <w:rFonts w:ascii="標楷體" w:hAnsi="標楷體" w:eastAsia="標楷體" w:cs="標楷體"/>
                          <w:sz w:val="22"/>
                          <w:ins w:id="14" w:author="邱儷婷" w:date="2007-02-01T14:09:00Z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三級：建置校內外諮商輔導專業團隊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校長室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814" w:hanging="660"/>
                        <w:rPr>
                          <w:rFonts w:ascii="標楷體" w:hAnsi="標楷體" w:eastAsia="標楷體" w:cs="標楷體"/>
                          <w:sz w:val="22"/>
                          <w:ins w:id="15" w:author="邱儷婷" w:date="2007-02-01T14:14:00Z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規劃並執行學生篩檢方案、強化教師之辨識能力及基本輔導概念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輔導單位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594" w:hanging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設置校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外通報窗口、擬定校內查察策略及通報流程（含保密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保護機制）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學務單位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41" w:hanging="141"/>
                        <w:rPr>
                          <w:rFonts w:ascii="標楷體" w:hAnsi="標楷體" w:eastAsia="標楷體" w:cs="標楷體"/>
                          <w:sz w:val="22"/>
                          <w:ins w:id="16" w:author="邱儷婷" w:date="2007-02-01T14:10:00Z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擬定並執行教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宣導措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567" w:hanging="440"/>
                        <w:rPr>
                          <w:ins w:id="18" w:author="邱儷婷" w:date="2007-02-01T14:10:00Z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以融入式教學方式落實學生情緒教育及生命教育於各學科（含綜合領域）之課程中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教務單位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</w:t>
                      </w:r>
                      <w:ins w:id="17" w:author="邱儷婷" w:date="2007-02-01T14:10:00Z">
                        <w:r>
                          <w:rPr>
                            <w:rFonts w:ascii="標楷體" w:hAnsi="標楷體" w:cs="標楷體" w:eastAsia="標楷體"/>
                            <w:sz w:val="22"/>
                          </w:rPr>
                          <w:t>。</w:t>
                        </w:r>
                      </w:ins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27" w:hanging="0"/>
                        <w:rPr>
                          <w:ins w:id="20" w:author="邱儷婷" w:date="2007-02-01T14:11:00Z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宣導校內相關資源訊息，並提供師生緊急聯繫電話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管道資訊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學務單位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</w:t>
                      </w:r>
                      <w:ins w:id="19" w:author="邱儷婷" w:date="2007-02-01T14:11:00Z">
                        <w:r>
                          <w:rPr>
                            <w:rFonts w:ascii="標楷體" w:hAnsi="標楷體" w:cs="標楷體" w:eastAsia="標楷體"/>
                            <w:sz w:val="22"/>
                          </w:rPr>
                          <w:t>。</w:t>
                        </w:r>
                      </w:ins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27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相關心理衛生之預防推廣活動之辦理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輔導單位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41" w:hanging="141"/>
                        <w:rPr>
                          <w:rFonts w:ascii="標楷體" w:hAnsi="標楷體" w:eastAsia="標楷體" w:cs="標楷體"/>
                          <w:sz w:val="22"/>
                          <w:ins w:id="21" w:author="邱儷婷" w:date="2007-02-01T14:11:00Z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u w:val="single"/>
                        </w:rPr>
                        <w:t>強化校園危機處理機制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27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將學生憂鬱及自殺（傷）事件納入既有危機處理流程中。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  <w:u w:val="single"/>
                        </w:rPr>
                        <w:t>校長室</w:t>
                      </w:r>
                      <w:r>
                        <w:rPr>
                          <w:rFonts w:eastAsia="標楷體"/>
                          <w:sz w:val="22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75</wp:posOffset>
                </wp:positionH>
                <wp:positionV relativeFrom="paragraph">
                  <wp:posOffset>50800</wp:posOffset>
                </wp:positionV>
                <wp:extent cx="473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4pt" to="56.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341630</wp:posOffset>
                </wp:positionV>
                <wp:extent cx="0" cy="15157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6.9pt" to="0.65pt,1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3505</wp:posOffset>
                </wp:positionH>
                <wp:positionV relativeFrom="paragraph">
                  <wp:posOffset>252730</wp:posOffset>
                </wp:positionV>
                <wp:extent cx="0" cy="4667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19.9pt" to="308.15pt,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4130</wp:posOffset>
                </wp:positionV>
                <wp:extent cx="481965" cy="280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80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發生之時（學校當下之立即處置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221.1pt;mso-wrap-distance-left:9.05pt;mso-wrap-distance-right:9.05pt;mso-wrap-distance-top:0pt;mso-wrap-distance-bottom:0pt;margin-top:1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發生之時（學校當下之立即處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30</wp:posOffset>
                </wp:positionH>
                <wp:positionV relativeFrom="paragraph">
                  <wp:posOffset>24130</wp:posOffset>
                </wp:positionV>
                <wp:extent cx="481965" cy="2807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80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學校危機處理（危機處理小組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221.1pt;mso-wrap-distance-left:9.05pt;mso-wrap-distance-right:9.05pt;mso-wrap-distance-top:0pt;mso-wrap-distance-bottom:0pt;margin-top:1.9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學校危機處理（危機處理小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1780</wp:posOffset>
                </wp:positionH>
                <wp:positionV relativeFrom="paragraph">
                  <wp:posOffset>257810</wp:posOffset>
                </wp:positionV>
                <wp:extent cx="4505960" cy="708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u w:val="single"/>
                                <w:shd w:fill="D8D8D8" w:val="clear"/>
                              </w:rPr>
                              <w:t>通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人員（導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政人員等）於知悉事件發生時，立即依通報機制落實通報（校內、外通報），並啟動危機處理機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8pt;height:55.8pt;mso-wrap-distance-left:9.05pt;mso-wrap-distance-right:9.05pt;mso-wrap-distance-top:0pt;mso-wrap-distance-bottom:0pt;margin-top:20.3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u w:val="single"/>
                          <w:shd w:fill="D8D8D8" w:val="clear"/>
                        </w:rPr>
                        <w:t>通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人員（導師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行政人員等）於知悉事件發生時，立即依通報機制落實通報（校內、外通報），並啟動危機處理機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349250</wp:posOffset>
                </wp:positionV>
                <wp:extent cx="355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7.5pt" to="47.2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515</wp:posOffset>
                </wp:positionH>
                <wp:positionV relativeFrom="paragraph">
                  <wp:posOffset>154940</wp:posOffset>
                </wp:positionV>
                <wp:extent cx="473075" cy="738505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3040" cy="7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2.2pt" to="121.65pt,7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5560</wp:posOffset>
                </wp:positionH>
                <wp:positionV relativeFrom="paragraph">
                  <wp:posOffset>393065</wp:posOffset>
                </wp:positionV>
                <wp:extent cx="4979035" cy="2691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269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8"/>
                                <w:u w:val="single"/>
                                <w:shd w:fill="D8D8D8" w:val="clear"/>
                              </w:rPr>
                              <w:t>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41" w:hanging="141"/>
                              <w:rPr>
                                <w:rFonts w:ascii="標楷體" w:hAnsi="標楷體" w:eastAsia="標楷體" w:cs="標楷體"/>
                                <w:sz w:val="22"/>
                                <w:ins w:id="22" w:author="邱儷婷" w:date="2007-02-01T14:25:00Z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、校內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41" w:hanging="141"/>
                              <w:rPr>
                                <w:rFonts w:ascii="標楷體" w:hAnsi="標楷體" w:eastAsia="標楷體" w:cs="標楷體"/>
                                <w:sz w:val="22"/>
                                <w:ins w:id="23" w:author="邱儷婷" w:date="2007-02-01T14:20:00Z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當事人之醫療處理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醫療人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41" w:hanging="141"/>
                              <w:rPr>
                                <w:rFonts w:ascii="標楷體" w:hAnsi="標楷體" w:eastAsia="標楷體" w:cs="標楷體"/>
                                <w:sz w:val="22"/>
                                <w:ins w:id="24" w:author="邱儷婷" w:date="2007-02-01T14:20:00Z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當事人家屬之聯繫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學務單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41" w:hanging="141"/>
                              <w:rPr>
                                <w:rFonts w:ascii="標楷體" w:hAnsi="標楷體" w:eastAsia="標楷體" w:cs="標楷體"/>
                                <w:sz w:val="22"/>
                                <w:ins w:id="25" w:author="邱儷婷" w:date="2007-02-01T14:20:00Z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事件之對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媒體發言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發言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61" w:hanging="361"/>
                              <w:rPr>
                                <w:rFonts w:ascii="標楷體" w:hAnsi="標楷體" w:eastAsia="標楷體" w:cs="標楷體"/>
                                <w:sz w:val="22"/>
                                <w:ins w:id="27" w:author="邱儷婷" w:date="2007-02-01T14:21:00Z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當事人（自殺未遂）及相關師生之心理諮商輔導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輔導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u w:val="single"/>
                              </w:rPr>
                              <w:t>/</w:t>
                            </w:r>
                            <w:ins w:id="26" w:author="邱儷婷" w:date="2007-02-01T14:21:00Z"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bCs/>
                                  <w:sz w:val="22"/>
                                  <w:u w:val="singl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導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61" w:hanging="361"/>
                              <w:rPr>
                                <w:rFonts w:ascii="標楷體" w:hAnsi="標楷體" w:eastAsia="標楷體" w:cs="標楷體"/>
                                <w:sz w:val="22"/>
                                <w:ins w:id="28" w:author="邱儷婷" w:date="2007-02-01T14:21:00Z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當事人（憂鬱或自殺未遂）成績或課程安排之彈性處理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教務單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61" w:hanging="36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當事人（憂鬱或自殺未遂）請假相關事宜之彈性處理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u w:val="single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務單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41" w:hanging="141"/>
                              <w:rPr>
                                <w:rFonts w:ascii="標楷體" w:hAnsi="標楷體" w:eastAsia="標楷體" w:cs="標楷體"/>
                                <w:sz w:val="22"/>
                                <w:ins w:id="29" w:author="邱儷婷" w:date="2007-02-01T14:25:00Z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、校外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54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校外機制及資源之引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介入（醫療人員、精神科醫師、心理師、社工師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ind w:left="154" w:hanging="15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律定後續處理之評估機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05pt;height:211.9pt;mso-wrap-distance-left:9.05pt;mso-wrap-distance-right:9.05pt;mso-wrap-distance-top:0pt;mso-wrap-distance-bottom:0pt;margin-top:30.95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8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8"/>
                          <w:u w:val="single"/>
                          <w:shd w:fill="D8D8D8" w:val="clear"/>
                        </w:rPr>
                        <w:t>處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141" w:hanging="141"/>
                        <w:rPr>
                          <w:rFonts w:ascii="標楷體" w:hAnsi="標楷體" w:eastAsia="標楷體" w:cs="標楷體"/>
                          <w:sz w:val="22"/>
                          <w:ins w:id="30" w:author="邱儷婷" w:date="2007-02-01T14:25:00Z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、校內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141" w:hanging="141"/>
                        <w:rPr>
                          <w:rFonts w:ascii="標楷體" w:hAnsi="標楷體" w:eastAsia="標楷體" w:cs="標楷體"/>
                          <w:sz w:val="22"/>
                          <w:ins w:id="31" w:author="邱儷婷" w:date="2007-02-01T14:20:00Z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當事人之醫療處理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u w:val="single"/>
                        </w:rPr>
                        <w:t>醫療人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141" w:hanging="141"/>
                        <w:rPr>
                          <w:rFonts w:ascii="標楷體" w:hAnsi="標楷體" w:eastAsia="標楷體" w:cs="標楷體"/>
                          <w:sz w:val="22"/>
                          <w:ins w:id="32" w:author="邱儷婷" w:date="2007-02-01T14:20:00Z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當事人家屬之聯繫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u w:val="single"/>
                        </w:rPr>
                        <w:t>學務單位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141" w:hanging="141"/>
                        <w:rPr>
                          <w:rFonts w:ascii="標楷體" w:hAnsi="標楷體" w:eastAsia="標楷體" w:cs="標楷體"/>
                          <w:sz w:val="22"/>
                          <w:ins w:id="33" w:author="邱儷婷" w:date="2007-02-01T14:20:00Z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事件之對外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媒體發言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u w:val="single"/>
                        </w:rPr>
                        <w:t>發言人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61" w:hanging="361"/>
                        <w:rPr>
                          <w:rFonts w:ascii="標楷體" w:hAnsi="標楷體" w:eastAsia="標楷體" w:cs="標楷體"/>
                          <w:sz w:val="22"/>
                          <w:ins w:id="35" w:author="邱儷婷" w:date="2007-02-01T14:21:00Z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當事人（自殺未遂）及相關師生之心理諮商輔導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u w:val="single"/>
                        </w:rPr>
                        <w:t>輔導單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u w:val="single"/>
                        </w:rPr>
                        <w:t>/</w:t>
                      </w:r>
                      <w:ins w:id="34" w:author="邱儷婷" w:date="2007-02-01T14:21:00Z"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  <w:sz w:val="22"/>
                            <w:u w:val="single"/>
                          </w:rPr>
                          <w:t xml:space="preserve"> </w:t>
                        </w:r>
                      </w:ins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u w:val="single"/>
                        </w:rPr>
                        <w:t>導師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61" w:hanging="361"/>
                        <w:rPr>
                          <w:rFonts w:ascii="標楷體" w:hAnsi="標楷體" w:eastAsia="標楷體" w:cs="標楷體"/>
                          <w:sz w:val="22"/>
                          <w:ins w:id="36" w:author="邱儷婷" w:date="2007-02-01T14:21:00Z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當事人（憂鬱或自殺未遂）成績或課程安排之彈性處理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u w:val="single"/>
                        </w:rPr>
                        <w:t>教務單位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61" w:hanging="361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當事人（憂鬱或自殺未遂）請假相關事宜之彈性處理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u w:val="single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u w:val="single"/>
                        </w:rPr>
                        <w:t>務單位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141" w:hanging="141"/>
                        <w:rPr>
                          <w:rFonts w:ascii="標楷體" w:hAnsi="標楷體" w:eastAsia="標楷體" w:cs="標楷體"/>
                          <w:sz w:val="22"/>
                          <w:ins w:id="37" w:author="邱儷婷" w:date="2007-02-01T14:25:00Z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、校外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154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校外機制及資源之引進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介入（醫療人員、精神科醫師、心理師、社工師等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ind w:left="154" w:hanging="15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律定後續處理之評估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3150</wp:posOffset>
                </wp:positionH>
                <wp:positionV relativeFrom="paragraph">
                  <wp:posOffset>406400</wp:posOffset>
                </wp:positionV>
                <wp:extent cx="236855" cy="63500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32pt" to="103.1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84455</wp:posOffset>
                </wp:positionV>
                <wp:extent cx="0" cy="58356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65pt" to="0.65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06375</wp:posOffset>
                </wp:positionV>
                <wp:extent cx="481965" cy="2108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10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發生之後（後續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追蹤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166pt;mso-wrap-distance-left:9.05pt;mso-wrap-distance-right:9.05pt;mso-wrap-distance-top:0pt;mso-wrap-distance-bottom:0pt;margin-top:16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發生之後（後續</w:t>
                      </w:r>
                      <w:r>
                        <w:rPr>
                          <w:rFonts w:eastAsia="標楷體" w:ascii="標楷體" w:hAnsi="標楷體"/>
                          <w:bCs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追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3505</wp:posOffset>
                </wp:positionH>
                <wp:positionV relativeFrom="paragraph">
                  <wp:posOffset>336550</wp:posOffset>
                </wp:positionV>
                <wp:extent cx="0" cy="583565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26.5pt" to="308.15pt,7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1780</wp:posOffset>
                </wp:positionH>
                <wp:positionV relativeFrom="paragraph">
                  <wp:posOffset>1270</wp:posOffset>
                </wp:positionV>
                <wp:extent cx="4505960" cy="824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事件之後續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相關當事人之後續心理諮商及生活輔導與追蹤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follow-up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預防再發或轉介衛政單位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8pt;height:64.95pt;mso-wrap-distance-left:9.05pt;mso-wrap-distance-right:9.05pt;mso-wrap-distance-top:0pt;mso-wrap-distance-bottom:0pt;margin-top:0.1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事件之後續處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相關當事人之後續心理諮商及生活輔導與追蹤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follow-up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預防再發或轉介衛政單位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彰安國中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學生自我傷害危機處理</w:t>
      </w:r>
      <w:r>
        <w:rPr>
          <w:rFonts w:ascii="標楷體" w:hAnsi="標楷體" w:cs="標楷體" w:eastAsia="標楷體"/>
          <w:b/>
          <w:bCs/>
          <w:sz w:val="32"/>
          <w:szCs w:val="28"/>
        </w:rPr>
        <w:t>與善後處置作業流程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預防階段</w:t>
      </w:r>
      <w:r>
        <w:rPr>
          <w:rFonts w:eastAsia="標楷體"/>
          <w:sz w:val="28"/>
          <w:szCs w:val="28"/>
        </w:rPr>
        <w:t>處理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3955</wp:posOffset>
                </wp:positionH>
                <wp:positionV relativeFrom="paragraph">
                  <wp:posOffset>452755</wp:posOffset>
                </wp:positionV>
                <wp:extent cx="5422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35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35.65pt;mso-position-vertical-relative:text;margin-left:19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Xl35"/>
                        <w:widowControl w:val="false"/>
                        <w:pBdr>
                          <w:left w:val="nil"/>
                          <w:bottom w:val="nil"/>
                          <w:right w:val="nil"/>
                        </w:pBdr>
                        <w:spacing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76574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7657560"/>
                          <a:chOff x="0" y="0"/>
                          <a:chExt cx="609552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1400" y="684360"/>
                            <a:ext cx="213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園危機處理小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研商校園自我傷害防治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598760"/>
                            <a:ext cx="837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行政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1598760"/>
                            <a:ext cx="53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1598760"/>
                            <a:ext cx="837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輔教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2399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2399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399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399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3198960"/>
                            <a:ext cx="68508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１編製生命教育課程教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２協助學校教師隨時執行「疏導學生課業壓力、降低考試焦慮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減少失敗挫折感」的工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3198960"/>
                            <a:ext cx="68508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１定期舉各項活動，協助學生適應校園生活及擔任良好班級及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政單位溝通橋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２增進導師與家長對學生生活狀況的瞭解及問題處理之協助。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198960"/>
                            <a:ext cx="68508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１隨時檢視校園各項設施安全維護、修繕，避免製造危險環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２注意校園警衛及工友的挑選及培訓，加強安全巡邏。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198960"/>
                            <a:ext cx="114228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１宣導自我傷害防治資訊，並列為教師輔導專業訓練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２藉由新生輔導計畫協助新生適應新學習環境課程。透過「自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傷害行為篩選量表」篩選適應欠佳學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給予適當個別輔導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627640"/>
                            <a:ext cx="456480" cy="49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關知識的充實、生命教育的實施、主動積極的關懷。</w:t>
                              </w:r>
                            </w:p>
                          </w:txbxContent>
                        </wps:txbx>
                        <wps:bodyPr wrap="square" lIns="0" rIns="71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627640"/>
                            <a:ext cx="1218600" cy="49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１依「學生最立即需要」及「保護學生的安全性」兩大原則處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２提供教師情緒管理知能，教導如何處理學生或同儕自我傷害事件、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教師哀傷輔導的基本方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３教育學生瞭解生命的價值、死亡的概念、提高學生的挫折容忍度及面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壓力的因應方法</w:t>
                              </w:r>
                            </w:p>
                          </w:txbxContent>
                        </wps:txbx>
                        <wps:bodyPr wrap="square" lIns="0" rIns="71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285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370880"/>
                            <a:ext cx="33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9425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19425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742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742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742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42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171160"/>
                            <a:ext cx="259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94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602.95pt" coordorigin="0,0" coordsize="9599,12059">
                <v:rect id="shape_0" stroked="f" o:allowincell="f" style="position:absolute;left:0;top:0;width:959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8;top:1078;width:33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園危機處理小組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研商校園自我傷害防治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2518;width:1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行政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8;top:251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8;top:2518;width:1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輔教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;top:37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8;top:37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37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8;top:37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;top:5038;width:1078;height:68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１編製生命教育課程教案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２協助學校教師隨時執行「疏導學生課業壓力、降低考試焦慮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960" w:hanging="9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減少失敗挫折感」的工作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8;top:5038;width:1078;height:68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960" w:hanging="9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１定期舉各項活動，協助學生適應校園生活及擔任良好班級及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960" w:hanging="9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政單位溝通橋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２增進導師與家長對學生生活狀況的瞭解及問題處理之協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5038;width:1078;height:68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960" w:hanging="9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１隨時檢視校園各項設施安全維護、修繕，避免製造危險環境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２注意校園警衛及工友的挑選及培訓，加強安全巡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5038;width:1798;height:68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960" w:hanging="9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１宣導自我傷害防治資訊，並列為教師輔導專業訓練主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２藉由新生輔導計畫協助新生適應新學習環境課程。透過「自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傷害行為篩選量表」篩選適應欠佳學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給予適當個別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4138;width:718;height:77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相關知識的充實、生命教育的實施、主動積極的關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4138;width:1918;height:77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１依「學生最立即需要」及「保護學生的安全性」兩大原則處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２提供教師情緒管理知能，教導如何處理學生或同儕自我傷害事件、提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教師哀傷輔導的基本方法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３教育學生瞭解生命的價值、死亡的概念、提高學生的挫折容忍度及面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壓力的因應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9,450" to="4199,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9,2159" to="80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9,2159" to="803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979" to="43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9,2159" to="803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9,2159" to="635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9,2159" to="275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059" to="647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9,3059" to="803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4319" to="71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9,4319" to="203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9,4319" to="347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319" to="467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419" to="479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3059" to="275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3419" to="479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9,3419" to="335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9,3419" to="203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419" to="71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危機處治階段</w:t>
      </w:r>
      <w:r>
        <w:rPr>
          <w:rFonts w:eastAsia="標楷體"/>
          <w:sz w:val="28"/>
          <w:szCs w:val="28"/>
        </w:rPr>
        <w:t>處理流程</w:t>
      </w:r>
    </w:p>
    <w:p>
      <w:pPr>
        <w:pStyle w:val="Normal"/>
        <w:rPr>
          <w:rFonts w:ascii="全真楷書;新細明體" w:hAnsi="全真楷書;新細明體" w:eastAsia="全真楷書;新細明體"/>
          <w:sz w:val="28"/>
          <w:szCs w:val="28"/>
          <w:lang w:val="en-US" w:eastAsia="en-US"/>
        </w:rPr>
      </w:pPr>
      <w:r>
        <w:rPr>
          <w:rFonts w:eastAsia="全真楷書;新細明體" w:ascii="全真楷書;新細明體" w:hAnsi="全真楷書;新細明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4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求助者、通報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求助者、通報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楷書;新細明體" w:hAnsi="全真楷書;新細明體" w:eastAsia="全真楷書;新細明體"/>
          <w:sz w:val="28"/>
          <w:lang w:val="en-US" w:eastAsia="en-US"/>
        </w:rPr>
      </w:pPr>
      <w:r>
        <w:rPr>
          <w:rFonts w:eastAsia="全真楷書;新細明體" w:ascii="全真楷書;新細明體" w:hAnsi="全真楷書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7467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pt" to="6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pt" to="4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8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9pt" to="44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77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9pt" to="63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2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全真楷書;新細明體" w:hAnsi="全真楷書;新細明體" w:eastAsia="全真楷書;新細明體"/>
          <w:sz w:val="28"/>
          <w:lang w:val="en-US" w:eastAsia="en-US"/>
        </w:rPr>
      </w:pPr>
      <w:r>
        <w:rPr>
          <w:rFonts w:eastAsia="全真楷書;新細明體" w:ascii="全真楷書;新細明體" w:hAnsi="全真楷書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7pt" to="4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16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37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88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7pt" to="44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772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27pt" to="63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94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pt" to="52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30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847090" cy="3517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76955</wp:posOffset>
                </wp:positionH>
                <wp:positionV relativeFrom="paragraph">
                  <wp:posOffset>-4445</wp:posOffset>
                </wp:positionV>
                <wp:extent cx="542290" cy="3517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0.3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913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9555</wp:posOffset>
                </wp:positionH>
                <wp:positionV relativeFrom="paragraph">
                  <wp:posOffset>-4445</wp:posOffset>
                </wp:positionV>
                <wp:extent cx="542290" cy="3517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楷書;新細明體"/>
                              </w:rPr>
                              <w:t>總務處處處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0.3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楷書;新細明體"/>
                        </w:rPr>
                        <w:t>總務處處處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201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教師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教師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楷書;新細明體" w:hAnsi="全真楷書;新細明體" w:eastAsia="全真楷書;新細明體"/>
          <w:sz w:val="28"/>
          <w:lang w:val="en-US" w:eastAsia="en-US"/>
        </w:rPr>
      </w:pPr>
      <w:r>
        <w:rPr>
          <w:rFonts w:eastAsia="全真楷書;新細明體" w:ascii="全真楷書;新細明體" w:hAnsi="全真楷書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7467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pt" to="6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pt" to="33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19755</wp:posOffset>
                </wp:positionH>
                <wp:positionV relativeFrom="paragraph">
                  <wp:posOffset>338455</wp:posOffset>
                </wp:positionV>
                <wp:extent cx="2218690" cy="3517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危機處理小組</w:t>
                            </w: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  <w:t>(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校內常態組織</w:t>
                            </w: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7.7pt;mso-wrap-distance-left:9.05pt;mso-wrap-distance-right:9.05pt;mso-wrap-distance-top:0pt;mso-wrap-distance-bottom:0pt;margin-top:26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楷書;新細明體" w:hAnsi="全真楷書;新細明體" w:eastAsia="全真楷書;新細明體"/>
                        </w:rPr>
                        <w:t>危機處理小組</w:t>
                      </w:r>
                      <w:r>
                        <w:rPr>
                          <w:rFonts w:eastAsia="全真楷書;新細明體" w:ascii="全真楷書;新細明體" w:hAnsi="全真楷書;新細明體"/>
                        </w:rPr>
                        <w:t>(</w:t>
                      </w:r>
                      <w:r>
                        <w:rPr>
                          <w:rFonts w:ascii="全真楷書;新細明體" w:hAnsi="全真楷書;新細明體" w:eastAsia="全真楷書;新細明體"/>
                        </w:rPr>
                        <w:t>校內常態組織</w:t>
                      </w:r>
                      <w:r>
                        <w:rPr>
                          <w:rFonts w:eastAsia="全真楷書;新細明體" w:ascii="全真楷書;新細明體" w:hAnsi="全真楷書;新細明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楷書;新細明體" w:hAnsi="全真楷書;新細明體" w:eastAsia="全真楷書;新細明體"/>
          <w:sz w:val="28"/>
          <w:lang w:val="en-US" w:eastAsia="en-US"/>
        </w:rPr>
      </w:pPr>
      <w:r>
        <w:rPr>
          <w:rFonts w:eastAsia="全真楷書;新細明體" w:ascii="全真楷書;新細明體" w:hAnsi="全真楷書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pt" to="33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全真楷書;新細明體" w:hAnsi="全真楷書;新細明體" w:eastAsia="全真楷書;新細明體"/>
          <w:sz w:val="28"/>
          <w:lang w:val="en-US" w:eastAsia="en-US"/>
        </w:rPr>
      </w:pPr>
      <w:r>
        <w:rPr>
          <w:rFonts w:eastAsia="全真楷書;新細明體" w:ascii="全真楷書;新細明體" w:hAnsi="全真楷書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4582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70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05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0pt" to="52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0pt" to="70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999490" cy="80899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引介相關資源及專家協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63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引介相關資源及專家協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14755</wp:posOffset>
                </wp:positionH>
                <wp:positionV relativeFrom="paragraph">
                  <wp:posOffset>338455</wp:posOffset>
                </wp:positionV>
                <wp:extent cx="847090" cy="8089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危機介入</w:t>
                            </w: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  <w:t>(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如情緒支持</w:t>
                            </w: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3.7pt;mso-wrap-distance-left:9.05pt;mso-wrap-distance-right:9.05pt;mso-wrap-distance-top:0pt;mso-wrap-distance-bottom:0pt;margin-top:26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楷書;新細明體" w:hAnsi="全真楷書;新細明體" w:eastAsia="全真楷書;新細明體"/>
                        </w:rPr>
                        <w:t>危機介入</w:t>
                      </w:r>
                      <w:r>
                        <w:rPr>
                          <w:rFonts w:eastAsia="全真楷書;新細明體" w:ascii="全真楷書;新細明體" w:hAnsi="全真楷書;新細明體"/>
                        </w:rPr>
                        <w:t>(</w:t>
                      </w:r>
                      <w:r>
                        <w:rPr>
                          <w:rFonts w:ascii="全真楷書;新細明體" w:hAnsi="全真楷書;新細明體" w:eastAsia="全真楷書;新細明體"/>
                        </w:rPr>
                        <w:t>如情緒支持</w:t>
                      </w:r>
                      <w:r>
                        <w:rPr>
                          <w:rFonts w:eastAsia="全真楷書;新細明體" w:ascii="全真楷書;新細明體" w:hAnsi="全真楷書;新細明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7755</wp:posOffset>
                </wp:positionH>
                <wp:positionV relativeFrom="paragraph">
                  <wp:posOffset>338455</wp:posOffset>
                </wp:positionV>
                <wp:extent cx="542290" cy="35179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26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00755</wp:posOffset>
                </wp:positionH>
                <wp:positionV relativeFrom="paragraph">
                  <wp:posOffset>338455</wp:posOffset>
                </wp:positionV>
                <wp:extent cx="923290" cy="3517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通知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通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43955</wp:posOffset>
                </wp:positionH>
                <wp:positionV relativeFrom="paragraph">
                  <wp:posOffset>338455</wp:posOffset>
                </wp:positionV>
                <wp:extent cx="923290" cy="6946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危機調查及協助蒐證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6.65pt;mso-position-vertical-relative:text;margin-left:491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危機調查及協助蒐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06155</wp:posOffset>
                </wp:positionH>
                <wp:positionV relativeFrom="paragraph">
                  <wp:posOffset>338455</wp:posOffset>
                </wp:positionV>
                <wp:extent cx="694690" cy="5803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校園安全檢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6.65pt;mso-position-vertical-relative:text;margin-left:6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校園安全檢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43755</wp:posOffset>
                </wp:positionH>
                <wp:positionV relativeFrom="paragraph">
                  <wp:posOffset>338455</wp:posOffset>
                </wp:positionV>
                <wp:extent cx="1456690" cy="69469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通報上級</w:t>
                            </w: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  <w:t>(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教育行政機關</w:t>
                            </w: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  <w:t>)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或社政機關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26.65pt;mso-position-vertical-relative:text;margin-left:36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楷書;新細明體" w:hAnsi="全真楷書;新細明體" w:eastAsia="全真楷書;新細明體"/>
                        </w:rPr>
                        <w:t>通報上級</w:t>
                      </w:r>
                      <w:r>
                        <w:rPr>
                          <w:rFonts w:eastAsia="全真楷書;新細明體" w:ascii="全真楷書;新細明體" w:hAnsi="全真楷書;新細明體"/>
                        </w:rPr>
                        <w:t>(</w:t>
                      </w:r>
                      <w:r>
                        <w:rPr>
                          <w:rFonts w:ascii="全真楷書;新細明體" w:hAnsi="全真楷書;新細明體" w:eastAsia="全真楷書;新細明體"/>
                        </w:rPr>
                        <w:t>教育行政機關</w:t>
                      </w:r>
                      <w:r>
                        <w:rPr>
                          <w:rFonts w:eastAsia="全真楷書;新細明體" w:ascii="全真楷書;新細明體" w:hAnsi="全真楷書;新細明體"/>
                        </w:rPr>
                        <w:t>)</w:t>
                      </w:r>
                      <w:r>
                        <w:rPr>
                          <w:rFonts w:ascii="全真楷書;新細明體" w:hAnsi="全真楷書;新細明體" w:eastAsia="全真楷書;新細明體"/>
                        </w:rPr>
                        <w:t>或社政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楷書;新細明體" w:hAnsi="全真楷書;新細明體" w:eastAsia="全真楷書;新細明體"/>
          <w:sz w:val="28"/>
          <w:lang w:val="en-US" w:eastAsia="en-US"/>
        </w:rPr>
      </w:pPr>
      <w:r>
        <w:rPr>
          <w:rFonts w:eastAsia="全真楷書;新細明體" w:ascii="全真楷書;新細明體" w:hAnsi="全真楷書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0900</wp:posOffset>
                </wp:positionH>
                <wp:positionV relativeFrom="paragraph">
                  <wp:posOffset>228600</wp:posOffset>
                </wp:positionV>
                <wp:extent cx="2667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pt" to="587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8pt" to="21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624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8pt" to="31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48550</wp:posOffset>
                </wp:positionH>
                <wp:positionV relativeFrom="paragraph">
                  <wp:posOffset>-19050</wp:posOffset>
                </wp:positionV>
                <wp:extent cx="876300" cy="10668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警察局及其他社會執法組織介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pt;height:84pt;mso-wrap-distance-left:9.05pt;mso-wrap-distance-right:9.05pt;mso-wrap-distance-top:0pt;mso-wrap-distance-bottom:0pt;margin-top:-1.5pt;mso-position-vertical-relative:text;margin-left:58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警察局及其他社會執法組織介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楷書;新細明體" w:hAnsi="全真楷書;新細明體" w:eastAsia="全真楷書;新細明體"/>
          <w:sz w:val="28"/>
          <w:lang w:val="en-US" w:eastAsia="en-US"/>
        </w:rPr>
      </w:pPr>
      <w:r>
        <w:rPr>
          <w:rFonts w:eastAsia="全真楷書;新細明體" w:ascii="全真楷書;新細明體" w:hAnsi="全真楷書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9pt" to="42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0pt" to="70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53755</wp:posOffset>
                </wp:positionH>
                <wp:positionV relativeFrom="paragraph">
                  <wp:posOffset>338455</wp:posOffset>
                </wp:positionV>
                <wp:extent cx="999490" cy="58039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校園安全設施立即維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26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校園安全設施立即維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694690" cy="80899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提供治療及醫療蒐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提供治療及醫療蒐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76955</wp:posOffset>
                </wp:positionH>
                <wp:positionV relativeFrom="paragraph">
                  <wp:posOffset>109855</wp:posOffset>
                </wp:positionV>
                <wp:extent cx="770890" cy="92329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家長輔導及協助參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72.7pt;mso-wrap-distance-left:9.05pt;mso-wrap-distance-right:9.05pt;mso-wrap-distance-top:0pt;mso-wrap-distance-bottom:0pt;margin-top:8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家長輔導及協助參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楷書;新細明體" w:hAnsi="全真楷書;新細明體" w:eastAsia="全真楷書;新細明體"/>
          <w:sz w:val="28"/>
          <w:lang w:val="en-US" w:eastAsia="en-US"/>
        </w:rPr>
      </w:pPr>
      <w:r>
        <w:rPr>
          <w:rFonts w:eastAsia="全真楷書;新細明體" w:ascii="全真楷書;新細明體" w:hAnsi="全真楷書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.9pt" to="222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pt" to="6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0</wp:posOffset>
                </wp:positionH>
                <wp:positionV relativeFrom="paragraph">
                  <wp:posOffset>228600</wp:posOffset>
                </wp:positionV>
                <wp:extent cx="1295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pt" to="16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參與了解並蒐集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參與了解並蒐集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楷書;新細明體" w:hAnsi="全真楷書;新細明體" w:eastAsia="全真楷書;新細明體"/>
          <w:sz w:val="28"/>
          <w:lang w:val="en-US" w:eastAsia="en-US"/>
        </w:rPr>
      </w:pPr>
      <w:r>
        <w:rPr>
          <w:rFonts w:eastAsia="全真楷書;新細明體" w:ascii="全真楷書;新細明體" w:hAnsi="全真楷書;新細明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1151890" cy="92329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個案追蹤輔導</w:t>
                            </w: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  <w:t>(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輔導轉介流程</w:t>
                            </w: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楷書;新細明體" w:hAnsi="全真楷書;新細明體" w:eastAsia="全真楷書;新細明體"/>
                        </w:rPr>
                        <w:t>個案追蹤輔導</w:t>
                      </w:r>
                      <w:r>
                        <w:rPr>
                          <w:rFonts w:eastAsia="全真楷書;新細明體" w:ascii="全真楷書;新細明體" w:hAnsi="全真楷書;新細明體"/>
                        </w:rPr>
                        <w:t>(</w:t>
                      </w:r>
                      <w:r>
                        <w:rPr>
                          <w:rFonts w:ascii="全真楷書;新細明體" w:hAnsi="全真楷書;新細明體" w:eastAsia="全真楷書;新細明體"/>
                        </w:rPr>
                        <w:t>輔導轉介流程</w:t>
                      </w:r>
                      <w:r>
                        <w:rPr>
                          <w:rFonts w:eastAsia="全真楷書;新細明體" w:ascii="全真楷書;新細明體" w:hAnsi="全真楷書;新細明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19555</wp:posOffset>
                </wp:positionH>
                <wp:positionV relativeFrom="paragraph">
                  <wp:posOffset>224155</wp:posOffset>
                </wp:positionV>
                <wp:extent cx="1304290" cy="103759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相關人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如教師、學生、家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安撫、輔導、心理重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81.7pt;mso-wrap-distance-left:9.05pt;mso-wrap-distance-right:9.05pt;mso-wrap-distance-top:0pt;mso-wrap-distance-bottom:0pt;margin-top:17.65pt;mso-position-vertical-relative:text;margin-left:119.6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相關人員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如教師、學生、家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安撫、輔導、心理重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</w:r>
    </w:p>
    <w:p>
      <w:pPr>
        <w:pStyle w:val="Normal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10400</wp:posOffset>
                </wp:positionH>
                <wp:positionV relativeFrom="paragraph">
                  <wp:posOffset>4914900</wp:posOffset>
                </wp:positionV>
                <wp:extent cx="3429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87pt" to="578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4555</wp:posOffset>
                </wp:positionH>
                <wp:positionV relativeFrom="paragraph">
                  <wp:posOffset>1894840</wp:posOffset>
                </wp:positionV>
                <wp:extent cx="10287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5pt,149.2pt" to="450.6pt,1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15200</wp:posOffset>
                </wp:positionH>
                <wp:positionV relativeFrom="paragraph">
                  <wp:posOffset>2628900</wp:posOffset>
                </wp:positionV>
                <wp:extent cx="0" cy="22860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07pt" to="576pt,38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438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pt" to="59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635</wp:posOffset>
                </wp:positionH>
                <wp:positionV relativeFrom="paragraph">
                  <wp:posOffset>1171575</wp:posOffset>
                </wp:positionV>
                <wp:extent cx="914400" cy="571500"/>
                <wp:effectExtent l="0" t="4445" r="254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92.25pt" to="442pt,137.2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0865</wp:posOffset>
                </wp:positionH>
                <wp:positionV relativeFrom="paragraph">
                  <wp:posOffset>635</wp:posOffset>
                </wp:positionV>
                <wp:extent cx="8382635" cy="5829300"/>
                <wp:effectExtent l="5080" t="5080" r="51435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2600" cy="5829480"/>
                          <a:chOff x="0" y="0"/>
                          <a:chExt cx="8382600" cy="5829480"/>
                        </a:xfrm>
                      </wpg:grpSpPr>
                      <wps:wsp>
                        <wps:cNvSpPr/>
                        <wps:spPr>
                          <a:xfrm>
                            <a:off x="800640" y="914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17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971800"/>
                            <a:ext cx="20574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4686480"/>
                            <a:ext cx="175248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440" y="5143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1520" y="46864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44578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4686480"/>
                            <a:ext cx="175248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4229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685080"/>
                            <a:ext cx="69912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殺未遂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9144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61040"/>
                            <a:ext cx="175464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相關單位（如教務、學務、總務、級任、科任教師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1660680"/>
                            <a:ext cx="5263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599480"/>
                            <a:ext cx="6858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室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000" y="188388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188388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040" y="1828080"/>
                            <a:ext cx="9360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外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2514600"/>
                            <a:ext cx="12574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小組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3035160"/>
                            <a:ext cx="8967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決定個案輔導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2856960"/>
                            <a:ext cx="114300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原班導師輔導（輔導小組提供輔導建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331488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4799880"/>
                            <a:ext cx="8776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情況改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4120" y="2629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5486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640" y="4915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434340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4457160"/>
                            <a:ext cx="122796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（尋求專業社會資源協助）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840" y="3314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314880"/>
                            <a:ext cx="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040" y="4799880"/>
                            <a:ext cx="8776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情況改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5485680"/>
                            <a:ext cx="6858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5143680"/>
                            <a:ext cx="292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1257480"/>
                            <a:ext cx="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04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040" y="16002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長、親友協助及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0120" y="6858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殺身亡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699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2286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2057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720" y="914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640" y="34290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720" y="2400480"/>
                            <a:ext cx="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920" y="800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同儕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6120" y="1028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124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1720" y="25146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0pt;width:660.05pt;height:459pt" coordorigin="899,0" coordsize="13201,9180">
                <v:line id="shape_0" from="2160,1440" to="2160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420" to="6660,3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040;top:4680;width:3239;height:107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380;width:2759;height:71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40;top:810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738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02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80;top:7380;width:2759;height:71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0,6660" to="9720,7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1079;width:1100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殺未遂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440" to="6119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2616;width:2762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相關單位（如教務、學務、總務、級任、科任教師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1;top:2615;width:828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519;width:107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3,2967" to="4399,2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1,2967" to="6333,2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0;top:2879;width:1473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外資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960;width:197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20;top:4780;width:1411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決定個案輔導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00;top:4499;width:179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原班導師輔導（輔導小組提供輔導建議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5220" to="9012,5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0;top:7559;width:138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情況改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0,4140" to="11519,41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86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740" to="5399,77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6840" to="6840,7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7019;width:1933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（尋求專業社會資源協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5220" to="5039,52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5220" to="2880,6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0;top:7559;width:138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情況改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60;top:8639;width:107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19;top:8100;width:46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1980" to="6660,25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1440" to="13499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0;top:252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長、親友協助及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1080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殺身亡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0;width:11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360" to="1187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60" to="773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60" to="6480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3240" to="12599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0,1440" to="13500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60;top:540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00,3780" to="13500,5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0;top:12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同儕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3,1620" to="11342,162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720,1980" to="9720,28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620" to="8819,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500;top:396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三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輔導資源轉介</w:t>
      </w: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9pt" to="333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0</wp:posOffset>
                </wp:positionH>
                <wp:positionV relativeFrom="paragraph">
                  <wp:posOffset>3200400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52pt" to="486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4686300</wp:posOffset>
                </wp:positionV>
                <wp:extent cx="0" cy="342900"/>
                <wp:effectExtent l="38100" t="0" r="387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9pt" to="342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0</wp:posOffset>
                </wp:positionH>
                <wp:positionV relativeFrom="paragraph">
                  <wp:posOffset>4686300</wp:posOffset>
                </wp:positionV>
                <wp:extent cx="0" cy="3429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69pt" to="486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3200400</wp:posOffset>
                </wp:positionV>
                <wp:extent cx="0" cy="222885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2pt" to="333pt,2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階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0555</wp:posOffset>
                </wp:positionH>
                <wp:positionV relativeFrom="paragraph">
                  <wp:posOffset>3881755</wp:posOffset>
                </wp:positionV>
                <wp:extent cx="1037590" cy="34417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1pt;mso-wrap-distance-left:9.05pt;mso-wrap-distance-right:9.05pt;mso-wrap-distance-top:0pt;mso-wrap-distance-bottom:0pt;margin-top:305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0305</wp:posOffset>
                </wp:positionH>
                <wp:positionV relativeFrom="paragraph">
                  <wp:posOffset>3881755</wp:posOffset>
                </wp:positionV>
                <wp:extent cx="1151890" cy="45593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認輔教師輔導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5.9pt;mso-wrap-distance-left:9.05pt;mso-wrap-distance-right:9.05pt;mso-wrap-distance-top:0pt;mso-wrap-distance-bottom:0pt;margin-top:305.65pt;mso-position-vertical-relative:text;margin-left:292.1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認輔教師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10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10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9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51:00Z</dcterms:created>
  <dc:creator>N203288108</dc:creator>
  <dc:description/>
  <dc:language>en-US</dc:language>
  <cp:lastModifiedBy>st01</cp:lastModifiedBy>
  <cp:lastPrinted>2014-09-26T08:52:00Z</cp:lastPrinted>
  <dcterms:modified xsi:type="dcterms:W3CDTF">2020-12-25T01:51:00Z</dcterms:modified>
  <cp:revision>2</cp:revision>
  <dc:subject/>
  <dc:title>桃園縣建國國中推動校園學生憂鬱與自我傷害三級預防工作計畫</dc:title>
</cp:coreProperties>
</file>